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mální hodinové dotace pro výuku obsluhy elektro/motovozíku</w:t>
      </w:r>
    </w:p>
    <w:tbl>
      <w:tblPr>
        <w:tblW w:w="13213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7"/>
        <w:gridCol w:w="3544"/>
        <w:gridCol w:w="638"/>
        <w:gridCol w:w="422"/>
        <w:gridCol w:w="422"/>
        <w:gridCol w:w="674"/>
        <w:gridCol w:w="422"/>
        <w:gridCol w:w="422"/>
        <w:gridCol w:w="422"/>
      </w:tblGrid>
      <w:tr>
        <w:trPr>
          <w:trHeight w:val="2025" w:hRule="atLeast"/>
        </w:trPr>
        <w:tc>
          <w:tcPr>
            <w:tcW w:w="62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acovní činnost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stupní předpoklad pro zahájení kurzu</w:t>
            </w:r>
          </w:p>
        </w:tc>
        <w:tc>
          <w:tcPr>
            <w:tcW w:w="6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avidla silničního provozu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uka o konstrukci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ezpečnost práce</w:t>
            </w:r>
          </w:p>
        </w:tc>
        <w:tc>
          <w:tcPr>
            <w:tcW w:w="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mořádné události (nehody)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uka o provozu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aktická cvičení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Hodiny celkem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luha elektrovozíku (ručně veden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obrý zdravotní sta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6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luha elektrovozíku (plošinový a tahač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obrý zdravotní sta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6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sluha elektrovozíku (plošinový a tahač; </w:t>
            </w:r>
            <w:r>
              <w:rPr>
                <w:sz w:val="22"/>
                <w:szCs w:val="22"/>
              </w:rPr>
              <w:t>vstupním předpokladem je řidičský průkaz kategorie B, C, D nebo T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obrý zdravotní stav,  řidičský průkaz kategorie B, C, D nebo 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6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luha elektrovozíku (vysokozdvižný volantový do 5 tu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obrý zdravotní sta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6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luha elektrovozíku (vysokozdvižný volantový do 5 tun;</w:t>
            </w:r>
            <w:r>
              <w:rPr>
                <w:sz w:val="22"/>
                <w:szCs w:val="22"/>
              </w:rPr>
              <w:t xml:space="preserve"> vstupním předpokladem je řidičský průkaz kategorie B, C, D nebo T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obrý zdravotní stav, řidičský průkaz kategorie B, C, D nebo 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6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luha motovozíku (Vysokozdvižný volantový do 5 tu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obrý zdravotní sta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624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luha motovozíku (Vysokozdvižný volantový do 5 tun;</w:t>
            </w:r>
            <w:r>
              <w:rPr>
                <w:sz w:val="22"/>
                <w:szCs w:val="22"/>
              </w:rPr>
              <w:t xml:space="preserve"> vstupním předpokladem je řidičský průkaz kategorie B, C, D nebo T</w:t>
            </w:r>
            <w:r>
              <w:rPr>
                <w:color w:val="000000"/>
                <w:sz w:val="22"/>
                <w:szCs w:val="22"/>
              </w:rPr>
              <w:t xml:space="preserve"> 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obrý zdravotní stav, řidičský průkaz kategorie B, C, D nebo 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62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sluha elektrovozíku (vysokozdvižný volantový nad 5 tun) 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obrý zdravotní stav, absolvování kurzu „Obsluha elektrovozíku (vysokozdvižný volantový do 5 tun)“</w:t>
            </w:r>
          </w:p>
        </w:tc>
        <w:tc>
          <w:tcPr>
            <w:tcW w:w="6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6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luha motovozíku (vysokozdvižný volantový nad 5 tun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obrý zdravotní stav, absolvování kurzu „Obsluha motovozíku (vysokozdvižný volantový do 5 tun)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624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luha elektrovozíku a motovozíku (vysokozdvižný volantový nad 5 tun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obrý zdravotní stav, absolvování kurzu „Obsluha motovozíku (vysokozdvižný volantový do 5 tun)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705" w:hRule="atLeast"/>
        </w:trPr>
        <w:tc>
          <w:tcPr>
            <w:tcW w:w="62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luha elektrovozíku a motovozíku (ručně vedený, plošinový a tahač, vysokozdvižný volantový do 5 tun)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ý zdravotní stav</w:t>
            </w:r>
          </w:p>
        </w:tc>
        <w:tc>
          <w:tcPr>
            <w:tcW w:w="6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</w:tr>
      <w:tr>
        <w:trPr>
          <w:trHeight w:val="705" w:hRule="atLeast"/>
        </w:trPr>
        <w:tc>
          <w:tcPr>
            <w:tcW w:w="624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luha elektrovozíku a motovozíku (ručně vedený, plošinový a tahač, vysokozdvižný volantový do 5 tun</w:t>
            </w:r>
            <w:r>
              <w:rPr>
                <w:color w:val="000000"/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  <w:t xml:space="preserve"> vstupním předpokladem je řidičský průkaz kategorie B, C, D nebo 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ý zdravotní stav, řidičský průkaz kategorie B, C, D nebo 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247" w:right="1247" w:gutter="0" w:header="709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999999"/>
      </w:rPr>
    </w:pPr>
    <w:r>
      <w:rPr>
        <w:i/>
        <w:color w:val="999999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02:00Z</dcterms:created>
  <dc:creator>Lenka Vlčková</dc:creator>
  <dc:description/>
  <cp:keywords/>
  <dc:language>en-US</dc:language>
  <cp:lastModifiedBy>fuksovam</cp:lastModifiedBy>
  <cp:lastPrinted>2008-02-27T15:59:00Z</cp:lastPrinted>
  <dcterms:modified xsi:type="dcterms:W3CDTF">2012-02-23T14:27:00Z</dcterms:modified>
  <cp:revision>4</cp:revision>
  <dc:subject/>
  <dc:title>Minimální hodinové dotace pro obsluhu elektro/motovozíku</dc:title>
</cp:coreProperties>
</file>