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0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Pardubi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entrum manažerských dovedností ve vědě a výzkumu (CENMAD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 617 381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Centrum manažerských dovedností ve vědě a výzkumu (CENMAD)</w:t>
            </w:r>
            <w:r>
              <w:rPr>
                <w:sz w:val="22"/>
                <w:szCs w:val="22"/>
              </w:rPr>
              <w:t xml:space="preserve"> je projektem realizovaným v rámci operačního programu Rozvoj lidských zdrojů, opatření Podpora terciárního vzdělávání, výzkumu a vývoje. Koordinátorem projektu je Univerzita Pardubice, projektovými partnery jsou První regionální rozvojová, a. s., Pardubice, M</w:t>
            </w:r>
            <w:r>
              <w:rPr>
                <w:rFonts w:cs="Arial" w:ascii="Arial" w:hAnsi="Arial"/>
                <w:sz w:val="22"/>
                <w:szCs w:val="22"/>
              </w:rPr>
              <w:t>&amp;</w:t>
            </w:r>
            <w:r>
              <w:rPr>
                <w:sz w:val="22"/>
                <w:szCs w:val="22"/>
              </w:rPr>
              <w:t>J Consulting, spol. s r. o., Pardubice, a Asociace Public Relations Agentur Praha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m projektu je vytvoření a realizace jedinečného komplexního vzdělávacího programu, který přispěje k rozšíření kvalifikace vědeckovýzkumných pracovníků, případně studentů doktorských studijních programů, v oblasti přípravy a řízení vědeckovýzkumných projektů a v oblasti zveřejňování a popularizace výsledků vědeckovýzkumné činnost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lotní část projektu a vzdělávacího cyklu bude určena pro odborníky z vysokých škol, včetně domácí Univerzity Pardubice, a vědeckovýzkumných institucí působících v Pardubickém, Královéhradeckém a Libereckém kraji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 první fázi realizace projektu proběhne příprava vzdělávacího kurzu a následně jeho tří-semestrální pilotní část. Výuka bude zajištěna českými a zahraničními odborníky se zkušenostmi jak z vysokoškolského prostředí, tak z praxe, a bude zaměřena zejména n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(řízení vědeckovýzkumných aktivit, finanční řízení apod.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vý management (příprava projektu, smluvní podmínky, hodnocení apod.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i a komunikační dovednosti (PR aktivity, metodika organizování konferencí a workshopů apod.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technologie (Microsoft Project, OBD, elektronická knihovna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u duševního vlastnictví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 technologií a využití výsledků vědy a výzkum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rizaci a šíření výsledků výzkumu a vývoje,</w:t>
            </w:r>
          </w:p>
          <w:p>
            <w:pPr>
              <w:pStyle w:val="Normal"/>
              <w:numPr>
                <w:ilvl w:val="0"/>
                <w:numId w:val="1"/>
              </w:numPr>
              <w:ind w:left="981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řezová témata (projektová angličtina, udržitelný rozvoj, environmentální aspekty atd.)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Projekt je 100% financovaný z Evropského sociálního fondu a státního rozpočtu ČR, vzdělávací aktivity realizované v rámci tohoto projektu budou zdarma. Financování a realizace projektu byly zahájeny 25. října 2005 a bude trvat 2 roky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http://cenmad.upce.cz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84"/>
        </w:tabs>
        <w:ind w:left="98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enmad.upc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43:00Z</dcterms:created>
  <dc:creator>kocandas</dc:creator>
  <dc:description/>
  <dc:language>en-US</dc:language>
  <cp:lastModifiedBy>uldrichovam</cp:lastModifiedBy>
  <dcterms:modified xsi:type="dcterms:W3CDTF">2007-03-14T12:58:00Z</dcterms:modified>
  <cp:revision>4</cp:revision>
  <dc:subject/>
  <dc:title>ESF projekt v Opatření 3</dc:title>
</cp:coreProperties>
</file>