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ovace a realizace studijního oboru elektronika a aplikovaná informatika v kontextu potřeb automobilového průmys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 806 34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2"/>
              </w:rPr>
              <w:t xml:space="preserve">Projekt z.č. 0056 je významnou pomocí Elektrotechnické fakultě Západočeské univerzity v Plzni v modernizaci studia slaboproudých oborů. Jeho cílem je zavedení studia automobilové elektroniky formou specializace skupiny studentů na jednom ze studijních oborů fakulty. Ve spolupráci se společností Škoda Auto, a.s., v Mladé Boleslavi a společností e4t s.r.o. bude možné studium obohatit o partie z praxe, které by jinak nebylo možné realizovat prostředky samotné fakulty. Studijní zaměření „Automobilová elektronika“ je určeno pro výchovu inženýrů se širokým teoretickým, ale i všeobecně technickým a odborným základem směrovaným do oblasti automobilového průmyslu. Absolventi budou schopni řešit úlohy vývoje a výzkumu zejména v oblastech elektrické a elektronické výbavy automobilů, řídicích a informačních systémů, programování a aplikací počítačů, zpracování a přenosu signálů, komunikačních a navigačních systémů, elektromagnetické kompatibility, </w:t>
            </w:r>
            <w:r>
              <w:rPr>
                <w:color w:val="000000"/>
                <w:sz w:val="22"/>
              </w:rPr>
              <w:t>napájecích a nabíjecích systémů, aplikací speciálních polovodičových součástek</w:t>
            </w:r>
            <w:r>
              <w:rPr>
                <w:sz w:val="22"/>
              </w:rPr>
              <w:t>. Budou při tom používat jak teoretický aparát, tak i výpočetní techniku pro účely návrhů a simulace  fyzikálních dějů a elektronických systémů. Zaměření „Automobilová elektronika“ je určeno hlavně pro magisterský (inženýrský) stupeň studia, i když v bakalářském stupni se též studenti setkají s informacemi na nižší, přehledové úrovni.  Studenti magisterského stupně se seznámí s konstrukcí automobilů, se senzory a akčními členy vozidel, s řídicími a komunikačními sběrnicemi, s problematikou programovatelných obvodů, napájecími a nabíjecími systémy, elektromagnetickou kompatibilitou, s navigační a komunikační technikou, s akustikou a ergonomií, s materiály a technologiemi v automobilovém průmyslu, a s diagnostikou pro účely vývojových i servisních prací. V rámci posledního ročníku a diplomové práce studenti získávají znalosti i v oblasti ekonomiky a managementu. Též zdokonalí své jazykové schopnosti při prezentaci svých výsledků v angličtině. Část výuky bude probíhat na vybraných pracovištích Škoda Auto, a.s.</w:t>
            </w:r>
            <w:r>
              <w:rPr/>
              <w:t>Absolventi získají vysokoškolskou kvalifikaci doloženou diplomem elektrotechnického inženýra. Mohou pak pracovat jako elektrotechničtí inženýři především v oblasti automobilní techniky. Uplatní se především jako odborníci – specialisté pro výzkum, vývoj, projektování, provoz a údržbu elektronické výstroje automobilů. Bude to zejména u firem zabývajících se výrobou, montáží a servisem elektronických zařízení pro automobilový průmysl. Velmi snadno se mohou adaptovat na elektronické systémy ve vozidlech všech typů. Mohou se uplatnit i jako řídící pracovníci u výše zmíněných organizac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esf.fel.zcu.cz/index.html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cs="Arial"/>
      <w:b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7:00Z</dcterms:created>
  <dc:creator>kocandas</dc:creator>
  <dc:description/>
  <dc:language>en-US</dc:language>
  <cp:lastModifiedBy>uldrichovam</cp:lastModifiedBy>
  <dcterms:modified xsi:type="dcterms:W3CDTF">2007-03-23T15:45:00Z</dcterms:modified>
  <cp:revision>5</cp:revision>
  <dc:subject/>
  <dc:title>ESF projekt v Opatření 3</dc:title>
</cp:coreProperties>
</file>