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ohloubení manažerských dovedností řídících pracovníků MS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270 4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Cílem projektu</w:t>
            </w:r>
            <w:r>
              <w:rPr>
                <w:sz w:val="22"/>
                <w:szCs w:val="22"/>
              </w:rPr>
              <w:t xml:space="preserve"> je doplnit manažerům, působícím v rámci malých a středních podniků (MSP), znalosti o moderních metodách řízení a připravit je na zapojení jimi řízených podnikatelských jednotek do progresivních organizačních forem - klastrů. Nadřazeným cílem těchto aktivit je zvýšit konkurenceschopnost a tím životaschopnost podnikatelských subjektů z oblasti MSP v globálním pojetí hospodaření. Vzdělávání bude prováděno e-learningovou formou, která umožní účast i manažerům MSP, kteří by se z důvodu nezastupitelnosti nemohli zúčastnit prezenčních forem vzdělá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 byl iniciován zjištěním, že finanční formy státní podpory MSP jsou pro řadu podnikatelských aktivit v oblasti MSP neúčinné, pokud současně nepůsobí další nástroje, vycházející z metod řízení, využívaných v úspěšných velkých podnicích. Jsou to např. Balanced Scorecard, Controlling, využití logistiky atd. Tyto metody přinášejí podnikatelským subjektům pozitivní efekty samy o sobě, ale navíc přispívají k jejich zapojení do progresivních kooperačních struktur. Jednou z nich jsou i klastry, které jsou vhodnou formou integrace i pro malé a střední firmy. Klastr tvoří geograficky a aktivitami propojené podnikatelské subjekty, specializovaní dodavatelé, firmy ze souvisejících odvětví a přidružené instituce, které si konkurují, ale také spolupracuj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atelské jednotky integrované v rámci klastrů, získávají, mimo jiné, tyto výhod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pecializace v rámci sdružených kooperujících subjektů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k inovacím, informacím, znalost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é kontakty s dodavateli, zákazníky, výzkumnými pracoviš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e specializovaných pracovníků a talentů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Cílovou skupinu</w:t>
            </w:r>
            <w:r>
              <w:rPr>
                <w:sz w:val="22"/>
                <w:szCs w:val="22"/>
              </w:rPr>
              <w:t xml:space="preserve"> tvoří manažeři podnikatelských subjektů z oblasti MSP, kteří po absolvování vzdělávacího kurzu budou schopni zvýšit konkurenceschopnost dané lokality prostřednictvím nových forem součinnosti podnikatelských jednotek, což umožní rozšířit podnikatelské aktivity a tím i počet pracovních míst v Moravskoslezském region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íčovými aktivitami jso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osnov jednotlivých kurzů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studijních opor v textové i elektronické podob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vhodných kandidátů z řad zainteresovaných uchazeč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ka v šesti tříměsíčních kurzech po cca 20 účastnících formou e-learningu. 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Závěrečný hodnotící seminář za účasti zainteresovaných stran, tj. aktivních účastníků kurzů, partnerů, lektorského sboru, úřadů práce, municipalit atp.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http://</w:t>
            </w:r>
            <w:hyperlink r:id="rId5">
              <w:r>
                <w:rPr>
                  <w:rStyle w:val="InternetLink"/>
                  <w:bCs/>
                  <w:i/>
                  <w:color w:val="000000"/>
                  <w:u w:val="none"/>
                </w:rPr>
                <w:t>www.opf.slu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cs="Arial"/>
      <w:b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pf.sl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0:00Z</dcterms:created>
  <dc:creator>kocandas</dc:creator>
  <dc:description/>
  <dc:language>en-US</dc:language>
  <cp:lastModifiedBy>uldrichovam</cp:lastModifiedBy>
  <dcterms:modified xsi:type="dcterms:W3CDTF">2007-03-23T15:45:00Z</dcterms:modified>
  <cp:revision>8</cp:revision>
  <dc:subject/>
  <dc:title>ESF projekt v Opatření 3</dc:title>
</cp:coreProperties>
</file>