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00"/>
        <w:gridCol w:w="1620"/>
        <w:gridCol w:w="1118"/>
        <w:gridCol w:w="960"/>
        <w:gridCol w:w="960"/>
        <w:gridCol w:w="960"/>
        <w:gridCol w:w="960"/>
        <w:gridCol w:w="1540"/>
        <w:gridCol w:w="1540"/>
        <w:gridCol w:w="1540"/>
      </w:tblGrid>
      <w:tr>
        <w:trPr>
          <w:trHeight w:val="391" w:hRule="atLeast"/>
        </w:trPr>
        <w:tc>
          <w:tcPr>
            <w:tcW w:w="13758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cs-CZ"/>
              </w:rPr>
              <w:t>Výsledky - Soukromé školy - OŠ KÚ k rozvojovému programu - Asistent pedagoga ZdP - na rok 2012</w:t>
            </w:r>
          </w:p>
        </w:tc>
      </w:tr>
      <w:tr>
        <w:trPr>
          <w:trHeight w:val="391" w:hRule="atLeast"/>
        </w:trPr>
        <w:tc>
          <w:tcPr>
            <w:tcW w:w="13758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Evidenční číslo 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aj</w:t>
            </w:r>
          </w:p>
        </w:tc>
        <w:tc>
          <w:tcPr>
            <w:tcW w:w="16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11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ožadováno AP (fyzické osoby celkem)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 toho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řepočteno na úvazky celkem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ýše příspěvku na jeden úvazek AP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chválená částka Výběrovou komisí na rok 2012 celkem v Kč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VOŠ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l.m.Pra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1, Jungmannova 35/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2,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 075 552,0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Středoče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aha 5, Zborovská 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0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91 200,0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Jihoče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České Budějovice, U Zimního stadionu 1952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0,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 944 64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lzeň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 xml:space="preserve">Plzeň,         Škroupova 1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0,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991 20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rlovar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arlovy Vary, Závodní 353/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,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82 32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stec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Ústí nad Labem,            Velká Hradební 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6,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 512 76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iberec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Liberec,              U Jezu 642/2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6,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658 912,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Královéhradec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Hradec Králové, Pivovarské náměstí 12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0,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3 865 680,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dubic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ardubice, Komenského náměstí 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 699 200,00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ihomorav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Brno,         Žerotínovo náměstí 3/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7,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725 936,0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oravskoslez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strava,           28.října 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8,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792 960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lomouc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Olomouc,  Jeremenkova 40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44,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4 246 112,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1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ín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lín,                      tř. Tomáše Bati 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20,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cs-CZ"/>
              </w:rPr>
              <w:t>94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0"/>
                <w:szCs w:val="20"/>
                <w:lang w:eastAsia="cs-CZ"/>
              </w:rPr>
              <w:t>1 916 320,00</w:t>
            </w:r>
          </w:p>
        </w:tc>
      </w:tr>
      <w:tr>
        <w:trPr>
          <w:trHeight w:val="600" w:hRule="atLeast"/>
        </w:trPr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OUČTY: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41,55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 802 792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36:00Z</dcterms:created>
  <dc:creator>chytilp</dc:creator>
  <dc:description/>
  <cp:keywords/>
  <dc:language>en-US</dc:language>
  <cp:lastModifiedBy>chytilp</cp:lastModifiedBy>
  <dcterms:modified xsi:type="dcterms:W3CDTF">2012-02-22T10:59:00Z</dcterms:modified>
  <cp:revision>2</cp:revision>
  <dc:subject/>
  <dc:title/>
</cp:coreProperties>
</file>