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20"/>
        <w:gridCol w:w="1118"/>
        <w:gridCol w:w="960"/>
        <w:gridCol w:w="960"/>
        <w:gridCol w:w="960"/>
        <w:gridCol w:w="960"/>
        <w:gridCol w:w="1540"/>
        <w:gridCol w:w="1540"/>
        <w:gridCol w:w="1540"/>
      </w:tblGrid>
      <w:tr>
        <w:trPr>
          <w:trHeight w:val="391" w:hRule="atLeast"/>
        </w:trPr>
        <w:tc>
          <w:tcPr>
            <w:tcW w:w="13758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Výsledky - církevní školy k rozvojovému programu - Asistent pedagoga ZdP - na rok 2012</w:t>
            </w:r>
          </w:p>
        </w:tc>
      </w:tr>
      <w:tr>
        <w:trPr>
          <w:trHeight w:val="391" w:hRule="atLeast"/>
        </w:trPr>
        <w:tc>
          <w:tcPr>
            <w:tcW w:w="1375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videnční číslo žádosti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právnické osoby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resa právnické osoby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ováno AP (fyzické osoby celkem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počteno na úvazky celkem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še příspěvku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chválená částka Výběrovou komisí na rok 2012 celkem v Kč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jeden úvazek AP v Kč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Š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včí katolická S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83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atnéřská 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elá škola-církevní ZŠ a ZU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88 8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kenická 10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v. Voršily v Praz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68 1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ovní 9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 a ZŠ speciální Diakonie Č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4 – Michl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2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  Zápolí 1250/21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MŠ Studán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7 7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e Kamýku 686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 a ZŠ speciální Diakonie Č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5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2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lachova 1502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atrská škol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 7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,3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14 352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ajská 300/3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. 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a MŠ logopedick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8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9,8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26 064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n Bos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lákova 555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 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vouletá katolická S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ítkova 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. 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aratovská 15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 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a MŠ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troupim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cha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peciální  a praktická škola Diakonie Č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lav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88 800,0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menského nám. 140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gymnázium sv. Vorši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utná Hora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ěbradova 288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Orbis Pictus s.r.o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ějovická 825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M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32 1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běnická 1435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M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,062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94 7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penská 3/1978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. 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M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32 1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sv. Josef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Sadech 19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iskupské gymnázium J.N.Neumanna a církevní Z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45 4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rsíkova 5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rklín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802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usova 346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1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, ZŠS a PrŠ Rolnička Diakonie Č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běsl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rázkova 700/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755 200,00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.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řesťanská ZŠ Jih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hla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m. Svobody 1369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83 2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. 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Š sociáln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hlav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ibichova 978/6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26 5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U Matky Boží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iskupské gymnáziu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Klafárku 3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 gastronomická A.Kolping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Klafárku 3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 Suverénního řádu maltézských rytířů ve Skutč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kuteč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60 48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. Nováka 58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peciální Diakonie ČCE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83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žská 858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iskupské gymnázium a ZŠ Bohusodo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upka -  Bohosudov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41 6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ěvova 3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řesťanská ZŠ a MŠ J.A.Komenskéh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75 520,0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ůžodolská 118/26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ava-Vítkov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77 6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Cementárny 23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.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iskupské Gymnázium v Ostra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ava-Poru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rla Pokorného1284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77 6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, ZŠ a SŠ Slezské diakoni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ý Těšín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6,2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 534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rýdecká 3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2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v. Zdislavy Kopřivn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přivn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83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tefánkova 117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.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v. Voršily v Olomo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lomou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ksamitova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3 456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a MŠ ve Zlín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á 4787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cibiskupské gymnázium v Kroměříž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88 800,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ilařova 3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v Kroměříž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8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72 752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é náměstí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 Salvát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alašské Meziříčí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41 6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álova 380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sv. Ludmily v Hradci nad Moravic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radec nad Moravicí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283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á 57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Š a SZŠ sv. Anežky České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ry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41 6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 máje 249/37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 a ZŠ Slezské diako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nov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30 4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C 5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1.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yrilometodějská církevní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rchova 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. 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ZŠ a MŠ Třinec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řinec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štanová 4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43.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iskupské Gymnázium Letovi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tovice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4 40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yršova 336/2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írkevní MŠ Ovečka v Olomou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6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63 248,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Hradě 416/2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 a ZŠ sv. Augu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aha 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rnokrčská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 2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řesťanská MŠ Karolínka ve Slavkově u Br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lavkov u Brno, Malinovského 280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41 600,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tolická ZŠ v Uherském Brodě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herský Brod, Jirchářská 823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včí katolická SŠ a M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lín 3              Legerova 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7 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OUČTY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16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9,04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 181 61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3:00Z</dcterms:created>
  <dc:creator>chytilp</dc:creator>
  <dc:description/>
  <cp:keywords/>
  <dc:language>en-US</dc:language>
  <cp:lastModifiedBy>chytilp</cp:lastModifiedBy>
  <dcterms:modified xsi:type="dcterms:W3CDTF">2012-02-22T13:03:00Z</dcterms:modified>
  <cp:revision>5</cp:revision>
  <dc:subject/>
  <dc:title/>
</cp:coreProperties>
</file>