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Z.04.1.03/3.2.15.1/00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niverzita Karlova v Praze, Pedagogická fakul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kvalitnění pedagogicko-psychologické přípravy budoucích učitelů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 997 400</w:t>
            </w:r>
          </w:p>
        </w:tc>
      </w:tr>
      <w:tr>
        <w:trPr>
          <w:trHeight w:val="44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PEDPSY vychází z potřeb pedagogických fakult inovovat a obohacovat přípravu budoucích učitelů v souvislosti s novými požadavky společnosti na vzdělávání.  Reflektuje strategické dokumenty vzdělávací politiky vztahující se k nové kvalitě školního vzdělávání, k proměnám profese učitele, k rozvoji vzdělávání budoucích učitelů, a to v evropském kontext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Hlavním cílem</w:t>
            </w:r>
            <w:r>
              <w:rPr>
                <w:sz w:val="18"/>
                <w:szCs w:val="18"/>
              </w:rPr>
              <w:t xml:space="preserve"> projektu je zvýšení vzdělávací úrovně, náročnosti a inovace výuky v rámci pedagogicko-psychologické přípravy budoucích učitelů všeobecně vzdělávacích předmětů na základní a střední škole přinášející vyšší kvalitu absolventů a jejich lepší uplatnění ve školní praxi. Jde o to, aby aktuální poznatky byly zprostředkovány co největšímu počtu studentů tak, aby je bezprostředně využili v dalším studiu a dále v budoucí učitelské praxi. </w:t>
            </w:r>
            <w:r>
              <w:rPr>
                <w:b/>
                <w:i/>
                <w:sz w:val="18"/>
                <w:szCs w:val="18"/>
              </w:rPr>
              <w:t>Cílovou skupinou</w:t>
            </w:r>
            <w:r>
              <w:rPr>
                <w:sz w:val="18"/>
                <w:szCs w:val="18"/>
              </w:rPr>
              <w:t xml:space="preserve"> je na 5000 studentů učitelství na jmenovaných partnerských fakultách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Specifické cíle</w:t>
            </w:r>
            <w:r>
              <w:rPr>
                <w:sz w:val="18"/>
                <w:szCs w:val="18"/>
              </w:rPr>
              <w:t xml:space="preserve"> projektu vyjadřují  záměry participujících aktérů následovně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racování struktury obsahu pedagogicko-psychologické přípravy  vzhledem k přijatému vzdělávacímu standardu a regionálním potřebám partnerských fakul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tvoření metodiky tvorby profilu absolventa tak, aby byl kompatibilní v českém regionu a odpovídající evropským modelů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8"/>
                <w:szCs w:val="18"/>
              </w:rPr>
              <w:t>vytvoření komunikačního prostoru pro zkvalitnění vysokoškolské výuky  a rozvoj pedagogické kompetence vysokoškolských vzdělavatelů učitelů v nových podmínkách reformovaného studia učitelstv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ace nových poznatků pedagogiky, psychologie a didaktiky do kurikula pedagogicko-psychologické přípravy, a to v souladu s aktuálními potřebami školní prax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výšení počtu hodin výuky pedagogické, psychologické a didaktické tématiky nad rámec běžného studijního plánu, uspořádaných do celofakultních intenzivních vzdělávacích aktivit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voj a dílčí ověřování nového modelu pedagogické praxe studentů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voj nových nástrojů pro závěrečné hodnocení studentů, zahrnující studentské portfolio a koncepci státních závěrečných zkoušek z pedagogicko-psychologické a didaktické složky studia učitelství a zjišťující úroveň teoretické reflexe praktické zkušenost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kování sborníku sylabů a anotovaných přehledů studijní a odborné literatury pro postupné sbližování ve využívání informačních a studijních zdrojů pro studenty učitelství  a tím podpoření rovných studijních šanc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ytvoření a udržování sítě spolupracujících pedagogických fakult prostřednictvím komunikace </w:t>
            </w:r>
          </w:p>
          <w:p>
            <w:pPr>
              <w:pStyle w:val="Normal"/>
              <w:ind w:left="360" w:firstLine="3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kooperace kateder pedagogiky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lavní</w:t>
            </w:r>
            <w:r>
              <w:rPr>
                <w:b/>
                <w:i/>
                <w:sz w:val="18"/>
                <w:szCs w:val="18"/>
              </w:rPr>
              <w:t xml:space="preserve"> klíčovou aktivitou </w:t>
            </w:r>
            <w:r>
              <w:rPr>
                <w:sz w:val="18"/>
                <w:szCs w:val="18"/>
              </w:rPr>
              <w:t xml:space="preserve">je nová intenzivní forma pedagogicko-psychologického vzdělávání, tzv. </w:t>
            </w:r>
            <w:r>
              <w:rPr>
                <w:b/>
                <w:i/>
                <w:sz w:val="18"/>
                <w:szCs w:val="18"/>
              </w:rPr>
              <w:t>pedagogické dny.</w:t>
            </w:r>
            <w:r>
              <w:rPr>
                <w:sz w:val="18"/>
                <w:szCs w:val="18"/>
              </w:rPr>
              <w:t xml:space="preserve"> Jejich smyslem je setkávání cílové skupiny studentů učitelství s předními odborníky na otázky výchovy, vzdělávání a školství, kteří jim zprostředkují nejnovější poznatky a zkušenosti z dané oblasti. Tyto získané poznatky budou studenti bezprostředně reflektovat v navazující výuce a stanou se součástí státní závěrečné zkoušky. Studenti obdrží tištěné sylaby a budou využívat informačních zdrojů z portálu tohoto projektu. Projekt usiluje o založení tradice pedagogických dnů, v nichž by byly  permanentně obohacovány vzdělávací obsahy a způsoby vysokoškolské výuky budoucích učitelů s efekty pro budoucí profesi a školní praxi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ší klíčovou aktivitou je tvorba standardizovaného modelu </w:t>
            </w:r>
            <w:r>
              <w:rPr>
                <w:b/>
                <w:i/>
                <w:sz w:val="18"/>
                <w:szCs w:val="18"/>
              </w:rPr>
              <w:t>studentského portfolia</w:t>
            </w:r>
            <w:r>
              <w:rPr>
                <w:sz w:val="18"/>
                <w:szCs w:val="18"/>
              </w:rPr>
              <w:t xml:space="preserve"> využitelného jako nástroje závěrečného hodnocení. Neméně důležitý je </w:t>
            </w:r>
            <w:r>
              <w:rPr>
                <w:b/>
                <w:i/>
                <w:sz w:val="18"/>
                <w:szCs w:val="18"/>
              </w:rPr>
              <w:t xml:space="preserve">model pedagogické praxe, </w:t>
            </w:r>
            <w:r>
              <w:rPr>
                <w:sz w:val="18"/>
                <w:szCs w:val="18"/>
              </w:rPr>
              <w:t xml:space="preserve">který bude reflektovat inovace a nové vzdělávací podmínky. </w:t>
            </w:r>
            <w:r>
              <w:rPr>
                <w:b/>
                <w:i/>
                <w:sz w:val="18"/>
                <w:szCs w:val="18"/>
              </w:rPr>
              <w:t>Networking institucí</w:t>
            </w:r>
            <w:r>
              <w:rPr>
                <w:sz w:val="18"/>
                <w:szCs w:val="18"/>
              </w:rPr>
              <w:t xml:space="preserve"> připravujících budoucí učitele a </w:t>
            </w:r>
            <w:r>
              <w:rPr>
                <w:b/>
                <w:i/>
                <w:sz w:val="18"/>
                <w:szCs w:val="18"/>
              </w:rPr>
              <w:t>pracovní semináře realizačního týmu</w:t>
            </w:r>
            <w:r>
              <w:rPr>
                <w:sz w:val="18"/>
                <w:szCs w:val="18"/>
              </w:rPr>
              <w:t xml:space="preserve"> složeného z reprezentantů žadatelské a partnerských pracovišť přispějí jako definované klíčové aktivity projektu ke sbližování, vyrovnávání a zvyšování kvality pedagogicko-psychologické přípravy budoucích učitelů.</w:t>
            </w:r>
            <w:r>
              <w:rPr>
                <w:b/>
                <w:i/>
                <w:sz w:val="18"/>
                <w:szCs w:val="18"/>
              </w:rPr>
              <w:t xml:space="preserve">   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5">
              <w:r>
                <w:rPr>
                  <w:rStyle w:val="InternetLink"/>
                  <w:bCs/>
                  <w:i/>
                  <w:color w:val="000000"/>
                  <w:u w:val="none"/>
                </w:rPr>
                <w:t>http://www.eamos.cz/pedpsy</w:t>
              </w:r>
            </w:hyperlink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uppressAutoHyphens w:val="true"/>
      <w:jc w:val="center"/>
    </w:pPr>
    <w:rPr>
      <w:rFonts w:cs="Arial"/>
      <w:b/>
      <w:sz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amos.cz/pedps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00:00Z</dcterms:created>
  <dc:creator>kocandas</dc:creator>
  <dc:description/>
  <dc:language>en-US</dc:language>
  <cp:lastModifiedBy>uldrichovam</cp:lastModifiedBy>
  <dcterms:modified xsi:type="dcterms:W3CDTF">2007-03-23T15:45:00Z</dcterms:modified>
  <cp:revision>5</cp:revision>
  <dc:subject/>
  <dc:title>ESF projekt v Opatření 3</dc:title>
</cp:coreProperties>
</file>