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Realizace s propojenými podnik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ohlašuji, že subjekt, za který činím toto prohlášení, nerealizuje s propojenými podniky **) více než 15 % spolupráce subjektu s podniky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07"/>
      </w:tblGrid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cs="Arial" w:ascii="Arial" w:hAnsi="Arial"/>
                <w:sz w:val="20"/>
                <w:vertAlign w:val="superscript"/>
                <w:lang w:eastAsia="cs-CZ"/>
              </w:rPr>
              <w:t>***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>**) dle definice čl. 3 přílohy č. 1 nařízení (ES) č. 800/2008, ve znění pozdějších předpisů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Sylvie Samková</cp:lastModifiedBy>
  <dcterms:modified xsi:type="dcterms:W3CDTF">2011-12-06T09:29:00Z</dcterms:modified>
  <cp:revision>3</cp:revision>
  <dc:subject/>
  <dc:title/>
</cp:coreProperties>
</file>