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  <w:t>Realizace ve způsobilém regionu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 / PARTNERA*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všichni pracovníci projektu, na jejichž úhradu mezd budou čerpány prostředky OP VaVpI, budou mít místo výkonu práce ve způsobilém regionu.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40/2009 Sb., trestní zákoník, ve znění pozdějších předpisů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Calibri" w:cs="Arial" w:ascii="Arial" w:hAnsi="Arial"/>
                <w:szCs w:val="22"/>
              </w:rPr>
              <w:t>Otisk razítka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*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3235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spacing w:before="240" w:after="6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Prohlášení se nevztahuje na přípravnou fázi projektu. </w:t>
      </w:r>
    </w:p>
    <w:p>
      <w:pPr>
        <w:pStyle w:val="Footnote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eastAsia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2:00Z</dcterms:created>
  <dc:creator>Marek Halberstadt</dc:creator>
  <dc:description/>
  <cp:keywords/>
  <dc:language>en-US</dc:language>
  <cp:lastModifiedBy>Milan Cikánek</cp:lastModifiedBy>
  <dcterms:modified xsi:type="dcterms:W3CDTF">2012-02-24T10:45:00Z</dcterms:modified>
  <cp:revision>4</cp:revision>
  <dc:subject/>
  <dc:title/>
</cp:coreProperties>
</file>