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doktorských studijních oborů na Ekonomicko-správní fakultě MU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nické knihy pro ESF MU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 Slezá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49727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slezakj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ela Horňá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4 9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76105@econ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hůta pro podání nabídek začne běže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7. 2. 20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končí d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0.3. 2012 ve 12:00 hodi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eřejné zakázky je nákup licence 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lektronické knihy pro ESF M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 zadavatelem specifikovaných obchodních podmín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á zakázka se dělí na čtrnáct bloků: 1, 2, 3, 4, 5, 6, 7, 8, 9, 10, 11, 12, 13 a 1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oprávněn podat nabídku na  každý blok samostatně, na více bloků nebo na všechny bloky veřejné zakázky, podle schopnosti splnění požadavků zadavatele uvedených v zadávací dokumentaci. Uchazeč v návrhu licenční smlouvy označí blok předmětu smlouvy (tj. blok 1, 2, 3, 4, 5, 6, 7, 8, 9, 10, 11, 12, 13 nebo 14), který odpovídá rozsahu, v jakém se výběrového řízení účast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účastní jednoho bloku, více bloků  nebo celé veřejné zakázky, podává vždy pouze jednu nabídk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smlouvu na dodávku jednotlivých bloků veřejné zakázky s uchazečem, který na tento blok podal nejvýhodnější nabídku. Na každý blok veřejné zakázky může být tedy uzavřena smlouva s jiným dodavatelem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licenč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bloků předmětu smlouvy, na které podává nabídku, NE u těch bloků předmětu smlouvy, které se jeho nabídky netýkají, nabídkovou cenu za bloky, na které podává nabídku, datum podpisu návrhu smlouvy a podpis oprávněné osoby (pod kterým uvede čitelně jméno, příjmení a funkci a firmu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rozdílu mezi označeným rozsahem předmětu smlouvy a doplněnými cenami (tedy jestliže uchazeč nedoplní cenu za všechny bloky předmětu smlouvy, které označil ANO, nebo doplní cenu i za bloky předmětu smlouvy, které označil NE nebo neoznačil nijak), bude mít zadavatel za to, že nabídka byla podána pro bloky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o každý blok veřejné zakázky zvlášť</w:t>
            </w:r>
            <w:r>
              <w:rPr>
                <w:rFonts w:cs="Arial Narrow" w:ascii="Arial Narrow" w:hAnsi="Arial Narrow"/>
                <w:sz w:val="22"/>
                <w:szCs w:val="22"/>
              </w:rPr>
              <w:t>, tj. blok 1 až 14 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1 návrhu smlouvy</w:t>
            </w:r>
            <w:ins w:id="0" w:author="Triskova" w:date="2012-01-29T12:21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 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>budou taktéž uvedeny ceny za jednotlivé položky,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dodávk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 jsou přílohou C této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 technických podmínkách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 je oprávněn požadovat po zadavateli dodatečné informace k zadávacím podmínkám. Žádost musí být písemná  a musí být zadavateli doru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jpozději 5 dnů před uplynutím lhůty pro podání nabídek </w:t>
            </w:r>
            <w:r>
              <w:rPr>
                <w:rFonts w:cs="Arial Narrow" w:ascii="Arial Narrow" w:hAnsi="Arial Narrow"/>
                <w:sz w:val="22"/>
                <w:szCs w:val="22"/>
              </w:rPr>
              <w:t>na kontaktní adresu: Ekonomicko-správní fakulta MU, Lipová 41a, 602 00 Brno-Pisárky. S 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, doručené ve stanovené lhůtě, zadavatel odešle elektronicky uchazeči dodatečné informace k zadávací dokumentaci, a t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ejpozději do 3 dnů ode dne doručení žádosti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 Tyto dodatečné informace, včetně přesného znění žádosti, poskytne zadavatel i všem ostatním osloveným uchazečů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ostatním uchazečům zveřejněním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vých webových stránkách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– úřední deska – veřejné zakázky 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může  analogicky podle  § 49 odst. 3 zákona poskytnout uchazečům dodatečné informace k zadávacím podmínkám i bez jejich předchozí žádosti, a tyto dodatečné informace odešle elektronicky uchazečů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jpozději 5 dnů </w:t>
            </w:r>
            <w:r>
              <w:rPr>
                <w:rFonts w:cs="Arial Narrow" w:ascii="Arial Narrow" w:hAnsi="Arial Narrow"/>
                <w:sz w:val="22"/>
                <w:szCs w:val="22"/>
              </w:rPr>
              <w:t>před uplynutím lhůty pro podání nabídek. Tyto d</w:t>
            </w: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odatečné informace zadavatel zároveň poskytne všem ostatním uchazečům zveřejněním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vých webových stránkách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– úřední deska – veřejné zakázky 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1 667,- Kč bez DPH (350 000 Kč vč. DPH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5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ředpokládané zahájení plnění zakázky: ihned  po podpisu smlouvy, - - ukončení plnění veřejné zakázky: nejpozději do 30 dnů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místem plnění je Ekonomicko-správní fakulta, Lipová 41a, 602 00 Brno, místnost určí zadavate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, a to poštou na adresu Ekonomicko-správní fakulta Masarykovy univerzity, Lipová 41a, 602 00 Brno na podatelnu nebo osobně po předchozí telefonické dohodě na totožné adrese k rukám Ing. Michaely Horňákové, tel.</w:t>
            </w:r>
            <w:ins w:id="1" w:author="Janikova" w:date="2012-01-27T11:01:00Z">
              <w:r>
                <w:rPr>
                  <w:rFonts w:cs="Arial Narrow" w:ascii="Arial Narrow" w:hAnsi="Arial Narrow"/>
                  <w:sz w:val="22"/>
                  <w:szCs w:val="22"/>
                </w:rPr>
                <w:t>: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 xml:space="preserve"> 549 49 499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, resp. jejich bloků,  je nejnižší cena bez DPH. Zadavatel bude hodnotit zvlášť nabídkovou cenu za každý blok veřejné zakázky, přičemž jako první nabídka v pořadí pro daný blok veřejné zakázky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bloky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uvedených v § 53 zákona odst. 1 záko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uvedených v § 54 písm. a) a b) zák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uchazeč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šechny dokumenty o kvalifikaci musejí bý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uď kopie, originály nebo ověřené kopie</w:t>
            </w:r>
            <w:r>
              <w:rPr>
                <w:rFonts w:cs="Arial Narrow" w:ascii="Arial Narrow" w:hAnsi="Arial Narrow"/>
                <w:sz w:val="22"/>
                <w:szCs w:val="22"/>
              </w:rPr>
              <w:t>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uchazeč předložil doklady o kvalifikaci ve formě souboru nazvanéh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souboru informace o kvalifikaci  byl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hláš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k informaci o kvalifikaci (dále jen prohlášení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nformace o kvalifikaci formulář krycího listu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 příloze B této zadávací dokumentace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  <w:ins w:id="2" w:author="Janikova" w:date="2012-01-27T11:04:00Z">
              <w:r>
                <w:rPr>
                  <w:rFonts w:cs="Arial Narrow" w:ascii="Arial Narrow" w:hAnsi="Arial Narrow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informaci o kvalifikaci uchazeč předložil ve dvou písemných vyhotoveních, z nichž jedno bude označeno jako „ORIGINÁL“ a druhé jako „KOPIE“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  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chazeč ve své nabídce uvede kontaktní osobu ve věci této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na 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ins w:id="3" w:author="Janikova" w:date="2012-01-27T11:05:00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oučástí návrhu smlouvy bude příloha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ávrhu licenční smlouvy- specifikace předmětu plnění - kde uchazeč ještě blíže specifikuje svoji nabídku (včetně technických parametrů) při dodržení technické specifikace zadavatele, která je součástí zadávací dokumentaci Příloha C - technické podmín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90 dnů od skončení lhůty pro podání nabídek. Uchazeč/uchazeči, jehož/jejichž nabídka bude vybrána jako nejvýhodnější, je/jsou však svojí nabídkou vázán/vázáni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Požadavek na písemnou formu je považován za splněný tehdy, pokud je nabídka podepsána osobou oprávněnou jednat jménem uchazeče nebo zplnomocněným zástupcem uchazeč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Style w:val="Odkaznakoment"/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požaduje, aby uchazeč použil ke zpracování přílohy 1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předlohu v příloze A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„NEOTVÍRAT – VÝBĚROVÉ ŘÍZENÍ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licenč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licenč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  <w:r>
              <w:rPr>
                <w:rStyle w:val="Odkaznakoment"/>
                <w:rFonts w:cs="Arial Narrow" w:ascii="Arial Narrow" w:hAnsi="Arial Narrow"/>
                <w:iCs/>
                <w:vanish/>
                <w:sz w:val="24"/>
                <w:szCs w:val="24"/>
                <w:highlight w:val="yellow"/>
              </w:rPr>
              <w:t>Zadavate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30.3.201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ve 14: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kontaktní adrese Zadavatele, tj. Ekonomicko-správní fakulta MU, Lipová 41a, 602 00 Brno-Pisárky. 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dnotící komise posoudí nabídky z hlediska splnění zákonných požadavků a požadavků zadavatele, uvedených v zadávacích podmínkách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bez DPH</w:t>
            </w:r>
            <w:ins w:id="4" w:author="Triskova" w:date="2012-01-29T12:30:00Z">
              <w:r>
                <w:rPr>
                  <w:rFonts w:cs="Arial Narrow" w:ascii="Arial Narrow" w:hAnsi="Arial Narrow"/>
                  <w:sz w:val="22"/>
                  <w:szCs w:val="22"/>
                </w:rPr>
                <w:t>,</w:t>
              </w:r>
            </w:ins>
            <w:r>
              <w:rPr>
                <w:rFonts w:cs="Arial Narrow" w:ascii="Arial Narrow" w:hAnsi="Arial Narrow"/>
                <w:sz w:val="22"/>
                <w:szCs w:val="22"/>
              </w:rPr>
              <w:t xml:space="preserve"> přičem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ako nejvýhodnější nabídka v pořadí pro daný blok veřejné zakázky bude vždy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ze zákonem stanovených důvodů. Za důvod hodný zvláštního zřetele, pro který nelze na zadavateli požadovat, aby v zadávacím řízení pokračoval, bude považována mj. absence nabídek s nabídkovou cenou, umožňující zadavateli nepřekročit finanční limit pro danou veřejnou zakázku, resp. jejích blok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a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licenč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licenční smlouvy – specifikace předmětu plnění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C              Technické podmínk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bude na </w:t>
      </w:r>
      <w:hyperlink r:id="rId11">
        <w:r>
          <w:rPr>
            <w:rStyle w:val="InternetLink"/>
          </w:rPr>
          <w:t>www.msmt.cz</w:t>
        </w:r>
      </w:hyperlink>
      <w:r>
        <w:rPr/>
        <w:t xml:space="preserve">  / </w:t>
      </w:r>
      <w:hyperlink r:id="rId12">
        <w:r>
          <w:rPr>
            <w:rStyle w:val="InternetLink"/>
          </w:rPr>
          <w:t>www.econ.muni.cz</w:t>
        </w:r>
      </w:hyperlink>
      <w:r>
        <w:rPr/>
        <w:t xml:space="preserve">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 xml:space="preserve">  / </w:t>
      </w:r>
      <w:hyperlink r:id="rId14">
        <w:r>
          <w:rPr>
            <w:rStyle w:val="InternetLink"/>
          </w:rPr>
          <w:t>www.econ.mun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6105@econ.muni.cz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9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dávací dokumentace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1"/>
    <w:r>
      <w:rPr>
        <w:lang w:val="en-US" w:eastAsia="en-US"/>
      </w:rPr>
      <w:drawing>
        <wp:inline distT="0" distB="0" distL="0" distR="0">
          <wp:extent cx="5587365" cy="100012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uni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econ.muni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yperlink" Target="http://www.econ.m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1:00Z</dcterms:created>
  <dc:creator>klimovae</dc:creator>
  <dc:description/>
  <cp:keywords/>
  <dc:language>en-US</dc:language>
  <cp:lastModifiedBy>Stoudj</cp:lastModifiedBy>
  <cp:lastPrinted>2012-02-24T14:03:00Z</cp:lastPrinted>
  <dcterms:modified xsi:type="dcterms:W3CDTF">2012-02-28T11:26:00Z</dcterms:modified>
  <cp:revision>10</cp:revision>
  <dc:subject/>
  <dc:title>Výzva k podání nabídek</dc:title>
</cp:coreProperties>
</file>