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/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aná dle zákona č 137/2006 Sb., o veřejných zakázkách, ve znění pozdějších předpisů (dále jen „zákon“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/12/1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ovace studia Historických věd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.1.07/2.2.00/28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ing praktického managementu pro oblast terciár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7.00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nacionalizace Fakulty tělesné kultury Univerzity Palackého v Olomouc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OPVK/2012 – kancelářský nábytek – I. eta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>
                <w:color w:val="000000"/>
              </w:rPr>
            </w:pPr>
            <w:r>
              <w:rPr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/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ód CPV                                 Název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9130000-2</w:t>
              <w:tab/>
              <w:t>Kancelářský nábytek</w:t>
            </w:r>
          </w:p>
          <w:p>
            <w:pPr>
              <w:pStyle w:val="Normal"/>
              <w:rPr/>
            </w:pPr>
            <w:r>
              <w:rPr/>
              <w:t>39120000-9</w:t>
              <w:tab/>
              <w:t>Stoly, skříně, psací stoly a knihovny</w:t>
            </w:r>
          </w:p>
          <w:p>
            <w:pPr>
              <w:pStyle w:val="Normal"/>
              <w:rPr/>
            </w:pPr>
            <w:r>
              <w:rPr/>
              <w:t>39112000-0</w:t>
              <w:tab/>
              <w:t>Žid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únor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 Pinkav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mail: jan.pinka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skytuje veškeré zadávací podmínky a dodatečné informace k nim neomezeným a dálkovým způsobem, a to prostřednictvím </w:t>
            </w:r>
            <w:r>
              <w:rPr>
                <w:b/>
                <w:bCs/>
              </w:rPr>
              <w:t>elektronického nástroje E-ZAK</w:t>
            </w:r>
            <w:r>
              <w:rPr>
                <w:bCs/>
              </w:rPr>
              <w:t xml:space="preserve"> </w:t>
            </w:r>
            <w:r>
              <w:rPr/>
              <w:t>dostupného na profilu zadavatele:</w:t>
            </w:r>
            <w:r>
              <w:rPr>
                <w:bCs/>
              </w:rPr>
              <w:t xml:space="preserve"> https://zakazky.upol.cz/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/>
              <w:t xml:space="preserve">Lhůta pro podání nabídek: </w:t>
            </w:r>
            <w:r>
              <w:rPr>
                <w:b/>
                <w:color w:val="000000"/>
              </w:rPr>
              <w:t>16</w:t>
            </w:r>
            <w:r>
              <w:rPr>
                <w:b/>
              </w:rPr>
              <w:t>. března 2012 v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výroba, dodávka a instalace kancelářského nábytku a vybavení dle podrobné specifikace uvedené v této zadávací dokumentaci k veřejné zakázce. Veřejná zakázka je rozdělena na 3 části, přičemž uchazeč může podat nabídku na kteroukoliv čás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7.140,- Kč bez DPH, tj. 308.568,-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max. do 6 týdnů ode dne podpisu příslušné smlouvy o díl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 – viz.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OPVK/2012 – kancelářský nábytek – I. etapa - NEOTVÍRAT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  <w:color w:val="000000"/>
              </w:rPr>
              <w:t>16</w:t>
            </w:r>
            <w:r>
              <w:rPr>
                <w:b/>
              </w:rPr>
              <w:t>. března 2012 v 09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  <w:color w:val="000000"/>
              </w:rPr>
              <w:t>16</w:t>
            </w:r>
            <w:r>
              <w:rPr>
                <w:b/>
              </w:rPr>
              <w:t>. března 2012 v 10:30 hod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na jednotlivé části budou hodnoceny podle jediného hodnotícího kritéria – celkové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klady prokazující splnění základních kvalifikačních předpokladů a výpis z obchodního rejstříku </w:t>
            </w:r>
            <w:r>
              <w:rPr>
                <w:color w:val="000000"/>
                <w:u w:val="single"/>
              </w:rPr>
              <w:t>nesmějí být k poslednímu dni, ke kterému má být prokázáno splnění kvalifikace, starší 90 kalendářních dnů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le § 62 odst. 1 zákona je uchazeč povinen prokázat splnění základních a profesních kvalifikačních předpokladů: 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chazeč prokáže splnění základních kvalifikačních předpokladů dle § 53 odst. 1 zákona předložením čestného prohlášení, jehož text tvoří přílohu č. 3 této zadávací dokumenta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Uchazeč prokáže s</w:t>
            </w:r>
            <w:r>
              <w:rPr>
                <w:color w:val="000000"/>
              </w:rPr>
              <w:t>plnění profesních kvalifikačních předpokladů podle § 54 zákona prokáže dodavatel, který předloží v kopii:</w:t>
            </w:r>
          </w:p>
          <w:p>
            <w:pPr>
              <w:pStyle w:val="Normal"/>
              <w:shd w:fill="FFFFFF" w:val="clear"/>
              <w:ind w:left="709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color w:val="000000"/>
              </w:rPr>
              <w:t>podle § 54 písm. a) zákona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výpis z obchodního rejstříku</w:t>
            </w:r>
            <w:r>
              <w:rPr>
                <w:color w:val="000000"/>
              </w:rPr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dle § 54</w:t>
            </w:r>
            <w:r>
              <w:rPr>
                <w:b/>
                <w:color w:val="000000"/>
                <w:lang w:val="en-US"/>
              </w:rPr>
              <w:t xml:space="preserve"> písm. b) zákon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oklad o oprávnění k podnikání</w:t>
            </w:r>
            <w:r>
              <w:rPr>
                <w:color w:val="000000"/>
                <w:lang w:val="en-US"/>
              </w:rPr>
      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textAlignment w:val="top"/>
              <w:rPr/>
            </w:pPr>
            <w:r>
              <w:rPr/>
              <w:t>Doklady prokazující splnění profesních kvalifikačních předpokladů předloží dodavatelé v prosté kopii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. 1 zákona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i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9. února 201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a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ink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>
      <w:rFonts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3:00Z</dcterms:created>
  <dc:creator>klimovae</dc:creator>
  <dc:description/>
  <cp:keywords/>
  <dc:language>en-US</dc:language>
  <cp:lastModifiedBy>Stoudj</cp:lastModifiedBy>
  <cp:lastPrinted>2011-12-19T06:42:00Z</cp:lastPrinted>
  <dcterms:modified xsi:type="dcterms:W3CDTF">2012-02-28T11:32:00Z</dcterms:modified>
  <cp:revision>3</cp:revision>
  <dc:subject/>
  <dc:title>                          </dc:title>
</cp:coreProperties>
</file>