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0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Palackého v Olomou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V: Rozšíření profesních kompetencí budoucích a stávajících učitelů pomocí 10 nových výukových modulů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 775 6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inovativního vzdělávání vzniklo díky Evropskému sociálnímu fondu a MŠMT ČR. EU vychází při poskytování grantů z předpokladu zvýšení zaměstnavatelnosti, v našem případě zvýšení zaměstnavatelnosti učitelů. To znamená, že naším úkolem je vzdělávat pedagogy tak, aby byli schopni dobře obstát na trhu prác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ický trh se mění, hovoří se o reformě školství, vznikají alternativní školy, na konferencích o školství se vedou debaty se shodným závěrem nutnosti změny. Dosavadní vzdělávací koncepci je vytýkána neúměrná encyklopedičnost, převažuje pouhé memorování, děti nejsou vedeny ke kritickému myšlení, tvořivost není uplatňována v žádoucí míře, nejsou dostatečně rozvíjeny klíčové kompetence potřebné pro život, škola je odtržena od prax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zhledem k tomu, že studijní programy učitelského vzdělávání na Pedagogických fakultách jsou akreditovány a není možno je dále rozšiřovat, vznikla myšlenka vytvořit Centrum inovativního vzdělávání s nabídkou témat potřebných pro učitelskou praxi i pro studium na vysoké škole. Je na zájemcích – studentech či učitelích z praxe, kterou oblast si z nabídky zvolí. Veškeré aktivity Centra inovativního vzdělávání si kladou za cíl přispět k reformě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ěhem tří semestrů (LS 06, ZS 06 a LS 07) nabídne CIV celkem 90 workshopů, které povede 70 lektorů z praxe z celé České republiky, konkrétně viz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civ-up.cz</w:t>
              </w:r>
            </w:hyperlink>
            <w:r>
              <w:rPr>
                <w:sz w:val="22"/>
                <w:szCs w:val="22"/>
              </w:rPr>
              <w:t>. Workshop je interaktivní tří hodinový seminář, je čistě praktický, konkrétní, nácvikový, dává odpovědi na otázky JAK a PROČ. Workshop používá prožitkové metody, hraní rolí, dramatizaci, je souhrnem zkušeností lektora, obsahuje hry, kvizy a nevšední pomůcky. Účastnící si během workshopů nezapisují, pouze pracují, aby byl prožitek nenarušován. CIV poskytne na závěr všem zájemcům publikace s texty, které dodají lektoři a budou CIVem dále obohaceny a rozšířeny, CD a DVD s návody a postupy prac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entrum inovativního vzdělávání je neideologické a nezávislé, nezastává jeden směr ve vzdělávání, neukazuje jeden pohled na svět, ale naopak, CIV je otevřené všemu zajímavému. Věřím, že v mnoha směrech lze nalézt podstatu problémů, pravdu a inspiraci. Úkolem našeho centra je rozlišovat a prezentovat to nejhodnotnější (vycházet z toho dobrého, kvalitního, osvědčeného v současném školství a nabídnout, co je přínosného v alternativách nebo v různých vzdělávacích projektech).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</w:t>
            </w:r>
            <w:hyperlink r:id="rId6">
              <w:r>
                <w:rPr>
                  <w:rStyle w:val="InternetLink"/>
                  <w:i/>
                  <w:color w:val="000000"/>
                  <w:u w:val="none"/>
                </w:rPr>
                <w:t>www.civ-up.cz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iv-up.cz/" TargetMode="External"/><Relationship Id="rId6" Type="http://schemas.openxmlformats.org/officeDocument/2006/relationships/hyperlink" Target="http://www.civ-up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42:00Z</dcterms:created>
  <dc:creator>kocandas</dc:creator>
  <dc:description/>
  <dc:language>en-US</dc:language>
  <cp:lastModifiedBy>uldrichovam</cp:lastModifiedBy>
  <dcterms:modified xsi:type="dcterms:W3CDTF">2007-03-23T15:46:00Z</dcterms:modified>
  <cp:revision>5</cp:revision>
  <dc:subject/>
  <dc:title>ESF projekt v Opatření 3</dc:title>
</cp:coreProperties>
</file>