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vytváření, rozvoje a mobility kvalitních výzkumně-vývojových týmů na Univerzitě Karl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1 ks kapalinového chromatografu UHPL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 xml:space="preserve">Univerzita Karlova v Praz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S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aha 4, Písnická 20 č.p. 372, PSČ 14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Serdar Oztunaog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791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sovape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8325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E3391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Benešová Petra</cp:lastModifiedBy>
  <dcterms:modified xsi:type="dcterms:W3CDTF">2012-02-27T07:45:00Z</dcterms:modified>
  <cp:revision>18</cp:revision>
  <dc:subject/>
  <dc:title/>
</cp:coreProperties>
</file>