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1/5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kompetencí managementu a pracovníků VŠ MSK (s podporou IC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 pracovníků Slezské univerzity v Opavě a Ostravské univerzity v Ostravě v oblasti manažerských dovednost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11.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RA - Human Ressource Agency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cké náměstí 44, 738 01 Frýdek Míste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Petr Kazí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gmar Kazí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53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2-02-27T08:07:00Z</cp:lastPrinted>
  <dcterms:modified xsi:type="dcterms:W3CDTF">2012-02-27T07:10:00Z</dcterms:modified>
  <cp:revision>18</cp:revision>
  <dc:subject/>
  <dc:title>                          </dc:title>
</cp:coreProperties>
</file>