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0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14.0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Nadregionální síť středních zdravotnických škol pro vyšší kvalitu vzdělání a prax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FNUSA-ICRC – Výuka odborné zdravotnické angličtiny na SZŠ a VOŠ zdravotnická Žďár nad Sázav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2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Fakultní nemocnice u sv. Anny v Brně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byla zruše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t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ž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blazkovaji@fnusa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9715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blazkovaji@fnusa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22:00Z</dcterms:created>
  <dc:creator>klimovae</dc:creator>
  <dc:description/>
  <cp:keywords/>
  <dc:language>en-US</dc:language>
  <cp:lastModifiedBy>Stoudj</cp:lastModifiedBy>
  <dcterms:modified xsi:type="dcterms:W3CDTF">2012-02-28T11:52:00Z</dcterms:modified>
  <cp:revision>3</cp:revision>
  <dc:subject/>
  <dc:title/>
</cp:coreProperties>
</file>