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OPVK/2011-kancelářský nábytek-III.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prosin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, 2. a 3. část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yšování jazykově - metodické odbornosti učitelů anglického jazyka na základních a středních školách v rámci dalšího vzdělávání pedagogických pracovníků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Z.1.07/1.3.00/14.00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2.00/14.00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MART výuka cizích jazyků na Přírodovědecké fakultě</w:t>
            </w:r>
          </w:p>
        </w:tc>
      </w:tr>
      <w:tr>
        <w:trPr>
          <w:trHeight w:val="4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2.2.00/15.026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Y INTERIER, s.r.o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elova 1135/4, 500 02 Hradec Králové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Tomáš Klo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879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zakázk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TextChar1">
    <w:name w:val="Footnote Text Char1"/>
    <w:basedOn w:val="Standardnpsmoodstavce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9:00Z</dcterms:created>
  <dc:creator>jungovi</dc:creator>
  <dc:description/>
  <cp:keywords/>
  <dc:language>en-US</dc:language>
  <cp:lastModifiedBy>20022316</cp:lastModifiedBy>
  <cp:lastPrinted>2012-02-28T10:09:00Z</cp:lastPrinted>
  <dcterms:modified xsi:type="dcterms:W3CDTF">2012-02-28T09:15:00Z</dcterms:modified>
  <cp:revision>4</cp:revision>
  <dc:subject/>
  <dc:title>Výsledek výzvy k podávání nabídek</dc:title>
</cp:coreProperties>
</file>