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URIKULUM 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b/>
                <w:caps/>
                <w:color w:val="0070C0"/>
              </w:rPr>
              <w:t>KURIKULUM S - Vzdělávání lektorů a konzultantů formou koučování</w:t>
            </w:r>
            <w:r>
              <w:rPr>
                <w:rFonts w:cs="Verdana"/>
                <w:b/>
                <w:bCs/>
                <w:caps/>
                <w:color w:val="0000FF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80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INTERQUALITY, spol. s r. o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rnická 96/272, Praha 10, 108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80" w:leader="none"/>
              </w:tabs>
              <w:ind w:left="2895" w:hanging="2895"/>
              <w:rPr>
                <w:rFonts w:cs="Calibri"/>
              </w:rPr>
            </w:pPr>
            <w:r>
              <w:rPr>
                <w:bCs/>
              </w:rPr>
              <w:t>Bc. Monika Nakládalová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1138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QUALITY, spol. s.r.o. IČ: 4811385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todické a evaluační centrum o.p.s., IČ: 27765130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7:00Z</dcterms:created>
  <dc:creator>klimovae</dc:creator>
  <dc:description/>
  <cp:keywords/>
  <dc:language>en-US</dc:language>
  <cp:lastModifiedBy>ivaskovah</cp:lastModifiedBy>
  <cp:lastPrinted>2009-11-12T10:22:00Z</cp:lastPrinted>
  <dcterms:modified xsi:type="dcterms:W3CDTF">2012-02-28T07:29:00Z</dcterms:modified>
  <cp:revision>3</cp:revision>
  <dc:subject/>
  <dc:title>                     </dc:title>
</cp:coreProperties>
</file>