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 kvalita pedagogické prá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 772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Při realizaci projektu bude vytvořen komplexní systém praktické  přípravy (pedagogických praxí) studentů učitelských studijních programů (učitelství pro MŠ, učitelství pro 1. st. ZŠ a 2. st. ZŠ, učitelství SŠ) tak, aby absolvent přicházel do škol a jiných výchovně vzdělávacích zařízení připraven na všestrannou práci s dětmi a mladou generací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Cílovou skupinou jsou studenti programu učitelství zejména ve druhé etapě studia, tj. v době kdy již  absolvovali celou řadu teoretických disciplín a budou absolvovat na sebe navazující a kvalitativně odlišné stáže (praxe – úvodní, asistentská, výstupová, souvislá a hodnocení praxe)  na školách odpovídajících jejich studijnímu programu. Na školách si je přeberou zkušení učitelé a vedoucí pracovníci škol, kteří budou se studenty pracovat po dobu „klinických“  týdnů. 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Na přípravě, na realizaci a i na vyhodnocení se budou podílet kromě mateřských, základních a středních škol také odborní pracovníci kateder FPE ZČU v Plzni, zejména vyučující didaktikám jednotlivých předmětů (metodici)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esf.zcu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4:00Z</dcterms:created>
  <dc:creator>kocandas</dc:creator>
  <dc:description/>
  <dc:language>en-US</dc:language>
  <cp:lastModifiedBy>uldrichovam</cp:lastModifiedBy>
  <dcterms:modified xsi:type="dcterms:W3CDTF">2007-03-14T10:54:00Z</dcterms:modified>
  <cp:revision>6</cp:revision>
  <dc:subject/>
  <dc:title>ESF projekt v Opatření 3</dc:title>
</cp:coreProperties>
</file>