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běh interuniverzitního studia v síti vybraných univerzit Č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885 89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 interuniverzitního studia umožňuje jednotlivým vysokým školám České republiky nabízet své studijní předměty také studentům jiných vysokých škol. Ti se pak mohou do nabízených předmětů zapisovat a v průběhu školního roku je absolvovat. Tím se jim mimo jiné výrazně rozšiřují možnosti při tvorbě svých individuálních studijních plánů o ty předměty, které jejich domácí škola nenabízí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Interuniverzitní studium probíhá převážně distančně. Prezenčně se odehrávají pouze zahajovací schůzky k jednotlivým předmětům a závěrečné zkoušky. Učitelé však mají možnost realizovat během semestru jeden nebo dva prezenční tutoriály. Většina výuky však probíhá pomocí eLearningu. Jednotlivé studijní předměty jsou plně podporovány tutorovanými on-line kur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RIUS (Rozběh interuniverzitního studia v síti vybraných univerzit ČR) podporuje přípravu a realizaci interuniverzitního studia v rámci sítě tří českých univerzit: Západočeské univerzity v Plzni, Univerzity Hradec Králové a Univerzity Tomáše Bati ve Zlíně. Projekt je pilotní fází interuniverzitního studia v ČR. Po skončení projektu se předpokládá rozšíření sítě o další české univerzity a napojení této sítě na zahraniční univerzity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rius.zcu.cz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ius.zc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7:00Z</dcterms:created>
  <dc:creator>kocandas</dc:creator>
  <dc:description/>
  <dc:language>en-US</dc:language>
  <cp:lastModifiedBy>uldrichovam</cp:lastModifiedBy>
  <dcterms:modified xsi:type="dcterms:W3CDTF">2007-03-12T12:00:00Z</dcterms:modified>
  <cp:revision>3</cp:revision>
  <dc:subject/>
  <dc:title>ESF projekt v Opatření 3</dc:title>
</cp:coreProperties>
</file>