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é učení technické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zvoj profesních kompetencí pedagogických pracovník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 776 55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ílem projektu </w:t>
            </w:r>
            <w:r>
              <w:rPr>
                <w:b/>
              </w:rPr>
              <w:t>Rozvoj profesních kompetencí pedagogických pracovníků</w:t>
            </w:r>
            <w:r>
              <w:rPr/>
              <w:t xml:space="preserve"> je realizací dvousemestrálního kurzu přispět k rozvoji klíčových kompetencí pedagogických pracovníků v oblasti projektového managementu, strategie školy, marketingu školy, profesního poradenství, vzdělávací politiky EU a informační  komunikační strategie. V rámci projektu bude vyvinuto 6 modulů, které budou realizovány formou e-learning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Žadatelem a řešitelem projektu je Vysoké učení technické v Brně (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vutbr.cz</w:t>
              </w:r>
            </w:hyperlink>
            <w:r>
              <w:rPr/>
              <w:t>) . Jako partneři vystupují v projektu Computer agency o.p.s. (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c-agency.cz</w:t>
              </w:r>
            </w:hyperlink>
            <w:r>
              <w:rPr/>
              <w:t>), Ostravská univerzita v Ostravě (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www.osu.cz</w:t>
              </w:r>
            </w:hyperlink>
            <w:r>
              <w:rPr/>
              <w:t>) a Fakulta managementu VŠE v Jindřichově Hradci (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www.fm.vse.cz</w:t>
              </w:r>
            </w:hyperlink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uly (výstupy, kurz) jsou určeny pro učitele a  školy zapojené v evropských vzdělávacích programech - Autodesk Academia Programu a Microsoft IT Academy Programu a všechny učitele-pedagogy využívající ICT v pedagogickém procesu, zejména pak za rozvoj distanční podpory studia formou e-learningu a dále pro centra vysokých škol organizujících celoživotní vzdělává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ližší informace o projektech ESF naleznete na stránkách Centra vzdělávání a poradenství -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http://www.cvp.vutbr.cz/projekty/esf/</w:t>
              </w:r>
            </w:hyperlink>
            <w:r>
              <w:rPr/>
              <w:t xml:space="preserve"> a na stránkách virtuální univerzity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http://www.vu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  <w:color w:val="000000"/>
                  <w:u w:val="none"/>
                </w:rPr>
                <w:t>http://www.cvp.vutbr.cz/rozvoj-profesnich-kompetenci-pedagogickych-pracovniku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utbr.cz/" TargetMode="External"/><Relationship Id="rId6" Type="http://schemas.openxmlformats.org/officeDocument/2006/relationships/hyperlink" Target="http://www.c-agency.cz/" TargetMode="External"/><Relationship Id="rId7" Type="http://schemas.openxmlformats.org/officeDocument/2006/relationships/hyperlink" Target="http://www.osu.cz/" TargetMode="External"/><Relationship Id="rId8" Type="http://schemas.openxmlformats.org/officeDocument/2006/relationships/hyperlink" Target="http://www.fm.vse.cz/" TargetMode="External"/><Relationship Id="rId9" Type="http://schemas.openxmlformats.org/officeDocument/2006/relationships/hyperlink" Target="http://www.cvp.vutbr.cz/projekty/esf/" TargetMode="External"/><Relationship Id="rId10" Type="http://schemas.openxmlformats.org/officeDocument/2006/relationships/hyperlink" Target="http://www.vu.vutbr.cz/" TargetMode="External"/><Relationship Id="rId11" Type="http://schemas.openxmlformats.org/officeDocument/2006/relationships/hyperlink" Target="http://www.cvp.vutbr.cz/rozvoj-profesnich-kompetenci-pedagogickych-pracovnik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0:00Z</dcterms:created>
  <dc:creator>kocandas</dc:creator>
  <dc:description/>
  <dc:language>en-US</dc:language>
  <cp:lastModifiedBy>uldrichovam</cp:lastModifiedBy>
  <dcterms:modified xsi:type="dcterms:W3CDTF">2007-03-23T15:46:00Z</dcterms:modified>
  <cp:revision>6</cp:revision>
  <dc:subject/>
  <dc:title>ESF projekt v Opatření 3</dc:title>
</cp:coreProperties>
</file>