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é učení technické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zdělávání v oboru návrhu elektronických systém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 993 7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jekt přispěje ke zvyšování úrovně odborné připravenosti učitelů elektrotechniky a elektroniky na středních průmyslových a odborných školách v moravských a okolních regionech. Projekt má za úkol doplnit a upřesnit předchozí průzkum situace a potřeb odborných učitelů elektrotechniky a elektroniky a jejich požadavků na zvyšování kvalifikace, připravit a realizovat 10 modulů vzdělávacích kurzů, tj. proškolit skupiny zájemců z řad středoškolských učitelů v moderních a inovativních technologiích používaných při návrhu moderních elektronických systémů. Pro organizaci kurzů bude zajištěno hardwarové a softwarové vybavení, které umožní vytvořit vzdělávací moduly na špičkové evropské úrovni. V projektu je kladen důraz na využívání moderních informačních technologií.</w:t>
            </w:r>
          </w:p>
          <w:p>
            <w:pPr>
              <w:pStyle w:val="Normal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lším cílem projektu je vytvoření sítě kontaktů mezi odbornými učiteli elektrotechniky a elektroniky v moravských a okolních regionech; tyto kontakty pak dále budou sloužit k výměně zkušeností, znalostí a nápadů. Projekt by i do budoucnosti měl vytvořit určité informační centrum, které by středoškolským učitelům poskytovalo ucelené informace o vývoji jejich oboru, vyhledávalo a zpracovávalo užitečné informace o nových postupech a technologiích v oboru elektronika a mikroelektronika a nabízelo je učitelům ve formě kurzů, přednášek, praktických cvičení i elektronických a tištěných materiálů. Učitelé tak s minimální ztrátou času získají nové znalosti a zkušenosti a také výukové materiály, které budou moci použít ve své vlastní výuce a podílet se tak na inovacích a zlepšování učebních plánů svého oboru na středních školách. </w:t>
            </w:r>
          </w:p>
          <w:p>
            <w:pPr>
              <w:pStyle w:val="Normal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lektrotechnika, a mikroelektronika zvlášť, je rychle se vyvíjející obor, ve kterém je nutno držet krok s postupující modernizací a inovacemi. Proto je důležité, aby i učitelé, připravující žáky středních škol na jejich profesi či další vzdělávání, měli přístup k novým postupům a technologiím, používaným v jejich oboru, a mohli se dál vzdělávat a zvyšovat svou odbornou kvalifikaci. Absolventi se znalostmi návrhu moderních elektronických systémů, jejich výrobních technologií a dále např. moderních metod návrhu digitálních obvodů jsou stále více žádáni. V delším horizontu tedy projekt přispěje i ke zlepšení výuky elektrotechniky a elektroniky v České republice, zlepšení pozice absolventů elektrotechnických škol na trhu práce a ke zvýšení konkurenceschopnosti České republiky jako znalostní ekonomiky, které nechybějí špičkoví odborníci v moderním, rychle se rozvíjejícím oboru. </w:t>
            </w:r>
          </w:p>
          <w:p>
            <w:pPr>
              <w:pStyle w:val="Normal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ůzkum situace na středních průmyslových a odborných školách zaměřených na elektrotechniku ukázal, že ředitelé a odborní učitelé mají zájem o spolupráci s univerzitou i o další vzdělávání ve svém oboru. Proto řešitelé vidí jako důležité spolupráci se středoškolskými učiteli dále upevňovat a nabízet jim možnost získat přehled o moderních trendech v oboru formou vzdělávacích kurzů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valitu takového vzdělávání garantuje jeho poskytovatel, vysoká škola. Kurzy bude organizovat Ústav mikroelektroniky Fakulty elektrotechniky a komunikačních technologií VUT v Brně v těsné spolupráci se sdružením Brněnské vzdělávací a inovační centrum (BTIC - Brno Training and Innovation Centre). VUT je vysoká škola s dlouhou tradicí, která má značné zkušenosti v oblasti rozvoje lidských zdrojů. Ústav mikroelektroniky FEKT VUT se účastnil už několika projektů zaměřených na další odborné vzdělávání. Pro projekt je výhodné využít kontakty a zkušenosti partnerské organizace BTIC, které se týkají středního odborného školství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</w:rPr>
                <w:t>www.btic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www.btic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7:00Z</dcterms:created>
  <dc:creator>kocandas</dc:creator>
  <dc:description/>
  <dc:language>en-US</dc:language>
  <cp:lastModifiedBy>uldrichovam</cp:lastModifiedBy>
  <dcterms:modified xsi:type="dcterms:W3CDTF">2007-03-14T11:43:00Z</dcterms:modified>
  <cp:revision>5</cp:revision>
  <dc:subject/>
  <dc:title>ESF projekt v Opatření 3</dc:title>
</cp:coreProperties>
</file>