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C/12/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spotřebního a kancelářského materiálu pro projekt CZ.1.07/2.2.00/18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120/0141 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72" w:hanging="0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 xml:space="preserve">Jméno: </w:t>
            </w:r>
            <w:r>
              <w:rPr>
                <w:rFonts w:eastAsia="MS Mincho;ＭＳ 明朝"/>
                <w:bCs/>
              </w:rPr>
              <w:t>doc.PhDr. Tomáš Kasper, Ph.D.</w:t>
            </w:r>
          </w:p>
          <w:p>
            <w:pPr>
              <w:pStyle w:val="FormtovanvHTML"/>
              <w:rPr>
                <w:rFonts w:cs="Courier Ne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cs-CZ" w:eastAsia="cs-CZ"/>
              </w:rPr>
              <w:t>tel.: +420 734 396 926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tomas.kasper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ul.cz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ou pro podávání nabídek (dále jen Lhůta) se rozumí doba, ve které může Zájemce podat svou nabídku. Lhůta byla stanovena od dne </w:t>
            </w:r>
            <w:r>
              <w:rPr>
                <w:b/>
              </w:rPr>
              <w:t>1. 3. 2012</w:t>
            </w:r>
            <w:r>
              <w:rPr/>
              <w:t xml:space="preserve"> do </w:t>
            </w:r>
            <w:r>
              <w:rPr>
                <w:b/>
              </w:rPr>
              <w:t>16. 3. 2012 do 14,00 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rozhodující pro doručení Nabídky je vždy považován okamžik převzetí Nabídky v kanceláři Pověřené osoby. Nabídky doručené (týká se i doručených poštou) po uplynutí Lhůty hodnotící komise neotevř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ěřená osoba </w:t>
            </w:r>
            <w:r>
              <w:rPr/>
              <w:t>pro převzetí Nabídek, pracoviště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a Krušková, sekretariát děkana FP, (po-pá: 8,00-15,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spotřebního a kancelářského materiálu (CPV kód: 30000000-9). 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robná specifikace předmětu zakázky</w:t>
            </w:r>
            <w:r>
              <w:rPr/>
              <w:t xml:space="preserve"> je uvedena v Příloze č.1 – Specifik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4 167,- Kč</w:t>
            </w:r>
            <w:r>
              <w:rPr/>
              <w:t xml:space="preserve"> bez DPH (</w:t>
            </w:r>
            <w:r>
              <w:rPr>
                <w:b/>
              </w:rPr>
              <w:t>65 000,- Kč</w:t>
            </w:r>
            <w:r>
              <w:rPr/>
              <w:t xml:space="preserve"> s DPH)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souladu se zákonem č. 137/2006 Sb., o veřejných zakázkách v platném znění, případně jeho prováděcí právní předpisy (dále jen „ZVZ“) – zjednodušené podlimitní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tevírání obálek proběhne v den ukončení lhůty pro podání nabídek, tedy </w:t>
            </w:r>
            <w:r>
              <w:rPr>
                <w:b/>
              </w:rPr>
              <w:t>16. 3. 2012 od 14,10 hod., Voroněžská 13,</w:t>
            </w:r>
            <w:r>
              <w:rPr>
                <w:b/>
                <w:bCs/>
              </w:rPr>
              <w:t xml:space="preserve"> budova H - 5. patro,</w:t>
            </w:r>
            <w:r>
              <w:rPr>
                <w:b/>
              </w:rPr>
              <w:t xml:space="preserve">  děkanát FP, Liberec 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zahájení plnění:</w:t>
            </w:r>
            <w:r>
              <w:rPr/>
              <w:t xml:space="preserve">  03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Předpokládaný termín ukončení plnění:</w:t>
            </w:r>
            <w:r>
              <w:rPr/>
              <w:t xml:space="preserve"> 04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u Uchazeč podá písemně v zalepené obálce označené následujícím způsobe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levé horní části lícní strany </w:t>
            </w:r>
            <w:r>
              <w:rPr>
                <w:b/>
              </w:rPr>
              <w:t>identifikací Dodavatele</w:t>
            </w:r>
            <w:r>
              <w:rPr/>
              <w:t>, pod ní bude výrazným způsobem uved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i/>
                <w:sz w:val="28"/>
                <w:szCs w:val="28"/>
              </w:rPr>
              <w:t>Nákup spotřebního a kancelářského materiálu pro projekt CZ.1.07/2.2.00/18.0027</w:t>
            </w:r>
            <w:r>
              <w:rPr>
                <w:i/>
              </w:rPr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OTEVÍRAT</w:t>
            </w:r>
            <w:r>
              <w:rPr>
                <w:b/>
              </w:rPr>
              <w:t xml:space="preserve"> PŘED TERMÍNEM OTEVÍRÁNÍ OBÁL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álka bude na přelepu opatřena razítkem a podpisem oprávněné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u Uchazeč podá na adresu:</w:t>
            </w:r>
          </w:p>
          <w:p>
            <w:pPr>
              <w:pStyle w:val="Normal"/>
              <w:rPr/>
            </w:pPr>
            <w:r>
              <w:rPr>
                <w:b/>
                <w:smallCaps/>
                <w:shadow/>
              </w:rPr>
              <w:t>Technická univerzita v liberci, sekretariát děkana F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oněžská 13, budova H - 5. pa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61 17 Liberec 1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 to    a) </w:t>
            </w:r>
            <w:r>
              <w:rPr>
                <w:b/>
              </w:rPr>
              <w:t>doporučenou pošto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) </w:t>
            </w:r>
            <w:r>
              <w:rPr>
                <w:b/>
              </w:rPr>
              <w:t xml:space="preserve">osobně </w:t>
            </w:r>
            <w:r>
              <w:rPr/>
              <w:t>(po-pá: 8,00-15,00 hod.)-k rukám paní Kruškové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 poslední den lhůty pro podání nabídek je nutno zajistit doručení nabídky do 14,00 hod.. Rozhodující pro převzetí nabídky je její doručení v termínu, </w:t>
            </w:r>
            <w:r>
              <w:rPr>
                <w:b/>
              </w:rPr>
              <w:t>nikoli</w:t>
            </w:r>
            <w:r>
              <w:rPr/>
              <w:t xml:space="preserve"> datum a čas poštovního odesl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kontaktní osobě Zadavatele, paní Adrianě Konečné, přednostně elektronicky na e-mailovou adresu: adriana.konecna</w:t>
            </w:r>
            <w:r>
              <w:rPr>
                <w:lang w:val="en-US"/>
              </w:rPr>
              <w:t>@</w:t>
            </w:r>
            <w:r>
              <w:rPr/>
              <w:t>tul.cz. Zástupce Zadavatele poskytne dodatečné informace nejpozději do 3 pracovních dnů po doručení žádosti. Dodatečné informace včetně přesného znění žádosti doručí zástupce zadavatele současně i všem dodavatelům, kterým byla Výzva i s přílohami poskytnuta. Zároveň Zadavatel dodatečné informace zveřejní způsobem, jakým poskytl přístup k Výzvě i s příloh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zvolil v souladu s § 78 ZVZ, odst., 1 písm. b)   jediné kritérium, a to </w:t>
            </w:r>
            <w:r>
              <w:rPr>
                <w:b/>
                <w:color w:val="000000"/>
              </w:rPr>
              <w:t>nejnižší nabídkovou cen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Na základě nabídkové ceny stanoví hodnotící komise pořadí nabídek od nejnižší po nejvyš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</w:t>
            </w:r>
            <w:r>
              <w:rPr>
                <w:shadow/>
                <w:color w:val="000000"/>
              </w:rPr>
              <w:t xml:space="preserve">§ 53 ZVZ odst. 1 </w:t>
            </w:r>
            <w:r>
              <w:rPr/>
              <w:t xml:space="preserve">písm. a) – l) předložením čestného prohlášení (příloha č. 2 této výzvy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Dále je uchazeč povinen prokázat splnění profesních kvalifikačních předpokladů dle § 54 zákona č. 137/2006 Sb., o veřejných zakázkách, ve znění pozdějších předpisů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chazeč předloží prosté kopie dokladů prokazujících splnění kvalifik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lang w:val="cs-CZ" w:eastAsia="cs-CZ"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, 1x v 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.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(viz příloha č. 3)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2. 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odepsaný závazný </w:t>
            </w:r>
            <w:r>
              <w:rPr>
                <w:u w:val="single"/>
              </w:rPr>
              <w:t>návrh smlouvy</w:t>
            </w:r>
            <w:r>
              <w:rPr/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Návrh smlouvy je součástí této výzvy (viz .příloha č.4). Dodavatel vyplní textová pole dle jím podávané nabídky. Dodavatel není oprávněn se od návrhu smlouvy odchýlit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Uchazeč se v návrhu smlouvy zavazuje k </w:t>
            </w:r>
            <w:r>
              <w:rPr/>
              <w:t>povinnosti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vrh smlouvy musí být podepsán osobou Zájemce oprávněnou</w:t>
            </w:r>
            <w:r>
              <w:rPr/>
              <w:t xml:space="preserve"> podepisovat, a to předepsaným způsobem (popř. opatřený razítkem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popíše v nabídce</w:t>
            </w:r>
            <w:r>
              <w:rPr>
                <w:b/>
              </w:rPr>
              <w:t xml:space="preserve"> kvalitu poskytnutého plnění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dodá předmět plnění po podpisu Kupní smlouvy v termínu stanoveném v Kupní smlouvě (21 kalendářních dní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Uchazeč není oprávněn podmínky zadavatele (především termín dodání předmětu plnění) omezit další podmínk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Uchazeč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Faktura </w:t>
            </w:r>
            <w:r>
              <w:rPr/>
              <w:t>bude Zadavateli zaslána na kontaktní adresu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61 17 Liberec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bude označena názvem a registračním číslem proje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ázev projektu: </w:t>
            </w:r>
            <w:r>
              <w:rPr>
                <w:b/>
              </w:rPr>
              <w:t>Inovace kombinované formy studijního oboru Učitelství pro 1. stupeň základních škol na FP TU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g. č. projektu: </w:t>
            </w:r>
            <w:r>
              <w:rPr>
                <w:b/>
              </w:rPr>
              <w:t>CZ.1.07/2.2.00/18.002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č. 1 – Specifikace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– 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 – 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4 – Kupní smlou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kasper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klimovae</dc:creator>
  <dc:description/>
  <cp:keywords/>
  <dc:language>en-US</dc:language>
  <cp:lastModifiedBy>Stoudj</cp:lastModifiedBy>
  <cp:lastPrinted>2012-02-27T10:07:00Z</cp:lastPrinted>
  <dcterms:modified xsi:type="dcterms:W3CDTF">2012-03-01T11:28:00Z</dcterms:modified>
  <cp:revision>3</cp:revision>
  <dc:subject/>
  <dc:title/>
</cp:coreProperties>
</file>