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  <w:color w:val="000000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1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4.00/31.00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ť vzdělavatelů učitelů cizích jazyků NEFL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e a realizace IT vzdělávání 2012/0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ření 13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doc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PaedDr. Pavel Doulík,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Ph.D. - děka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-mail: </w:t>
            </w:r>
            <w:r>
              <w:rPr/>
              <w:t>pavel.doulik@ujep.cz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elefon:</w:t>
            </w:r>
            <w:r>
              <w:rPr/>
              <w:t> 47528 3124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Vladislav Šrajbr – oddělení veřejných zakázek</w:t>
            </w:r>
          </w:p>
          <w:p>
            <w:pPr>
              <w:pStyle w:val="Normal"/>
              <w:jc w:val="both"/>
              <w:rPr/>
            </w:pPr>
            <w:r>
              <w:rPr/>
              <w:t>tel.: 475 282 39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  <w:color w:val="000000"/>
                </w:rPr>
                <w:t>vladislav.srajbr@ujep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Veřejná zakázka je uveřejněna na </w:t>
            </w:r>
            <w:hyperlink r:id="rId4">
              <w:r>
                <w:rPr>
                  <w:rStyle w:val="InternetLink"/>
                  <w:color w:val="000000"/>
                  <w:shd w:fill="CED1EA" w:val="clear"/>
                </w:rPr>
                <w:t>https://ezak.ujep.cz/vz00000101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běhu lhůt: 5.3.2012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 20.3.2012 v 11: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Předmětem zakázky je služba zajišťující organizaci a realizaci IT vzdělávání pro potřeby zaměstnanců UJEP navázaných na projekt </w:t>
            </w:r>
            <w:r>
              <w:rPr>
                <w:rFonts w:cs="Times New Roman" w:ascii="Times New Roman" w:hAnsi="Times New Roman"/>
                <w:color w:val="000000"/>
              </w:rPr>
              <w:t>NEFLT (</w:t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Síť vzdělavatelů učitelů cizích jazyků NEFLT/Network of Educators of Foreign Language Teachers), reg. č. CZ.1.07/2.4.00/31.0074 </w:t>
            </w:r>
            <w:r>
              <w:rPr>
                <w:rFonts w:cs="Times New Roman" w:ascii="Times New Roman" w:hAnsi="Times New Roman"/>
                <w:bCs/>
                <w:color w:val="000000"/>
              </w:rPr>
              <w:t>v rámci Operačního programu Vzdělávání pro konkurenceschopnost ESF ČR.</w:t>
            </w:r>
          </w:p>
          <w:p>
            <w:pPr>
              <w:pStyle w:val="Heading2"/>
              <w:spacing w:before="12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rozsah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 kurzů (o časové dotaci 720 h, tj. 5x4h á semestr, 80h á kurz)</w:t>
            </w:r>
          </w:p>
          <w:p>
            <w:pPr>
              <w:pStyle w:val="Heading2"/>
              <w:spacing w:before="12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obsah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) zásady bezpečnosti na internetu, ochrana autorských práv, ochrana dětí</w:t>
            </w:r>
          </w:p>
          <w:p>
            <w:pPr>
              <w:pStyle w:val="Normal"/>
              <w:rPr/>
            </w:pPr>
            <w:r>
              <w:rPr/>
              <w:t>2) e-learning (Moodle)</w:t>
            </w:r>
          </w:p>
          <w:p>
            <w:pPr>
              <w:pStyle w:val="Normal"/>
              <w:rPr/>
            </w:pPr>
            <w:r>
              <w:rPr/>
              <w:t>3) základní statistické postupy (např. Excel)</w:t>
            </w:r>
          </w:p>
          <w:p>
            <w:pPr>
              <w:pStyle w:val="Normal"/>
              <w:rPr/>
            </w:pPr>
            <w:r>
              <w:rPr/>
              <w:t>4) pokročilé statistické postupy (např. Statistica)</w:t>
            </w:r>
          </w:p>
          <w:p>
            <w:pPr>
              <w:pStyle w:val="Normal"/>
              <w:rPr/>
            </w:pPr>
            <w:r>
              <w:rPr/>
              <w:t>5) zpracování audio-vizuálních materiálů (např. Adobe Photoshop, Photoshop Premiere, Audacity)</w:t>
            </w:r>
          </w:p>
          <w:p>
            <w:pPr>
              <w:pStyle w:val="Normal"/>
              <w:rPr/>
            </w:pPr>
            <w:r>
              <w:rPr/>
              <w:t>6) tvorba webových stránek (základy html kódu, css; např. Adobe Dreamweaver)</w:t>
            </w:r>
          </w:p>
          <w:p>
            <w:pPr>
              <w:pStyle w:val="Normal"/>
              <w:rPr/>
            </w:pPr>
            <w:r>
              <w:rPr/>
              <w:t>7) funkce pro pokročilé uživatele v Microsoft Office (Word, Powerpoint, Access)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+ opakovaná případně další témata IT vzdělávání vše podle potřeby a zájmu účastníků kurzů a aktuálních edicí softwa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 000,- Kč bez DPH za 720 výukových hodin (cena obsahuje přípravu, organizaci a realizaci kurzů včetně technického a materiálního zajištění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, 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é plnění veřejné zakázky: </w:t>
            </w:r>
          </w:p>
          <w:p>
            <w:pPr>
              <w:pStyle w:val="Normal"/>
              <w:jc w:val="both"/>
              <w:rPr/>
            </w:pPr>
            <w:r>
              <w:rPr/>
              <w:t>Do 45 dnů od podpisu smlouvy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Univerzita Jana Evangelisty Purkyně v Ústí nad Labem, Pedagogická fakulta, České mládeže 8, 400 96 Ústí nad Lab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5">
              <w:r>
                <w:rPr>
                  <w:rStyle w:val="InternetLink"/>
                  <w:color w:val="000000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ejnižší 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, profesní a technické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e splnění kvalifikačních kritérií předloží uchazeč následujíc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: </w:t>
            </w:r>
          </w:p>
          <w:p>
            <w:pPr>
              <w:pStyle w:val="Odstavecseseznamem"/>
              <w:spacing w:before="280" w:after="280"/>
              <w:ind w:left="44" w:hanging="0"/>
              <w:contextualSpacing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prokazující základní kvalifikační předpoklady uchazeče dle § 53 odst.1 písmene a) až m) zákona podepsané osobou oprávněnou jednat jménem uchazeče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 podle §54 zákona č. 137/2006 Sb.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Výpis z obchodního rejstříku, </w:t>
            </w:r>
            <w:r>
              <w:rPr/>
              <w:t>pokud je v něm zapsán, či výpis z jiné obdobné evidence, pokud je v ní zapsán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 xml:space="preserve">Doklad prokazující příslušné živnostenské oprávnění či licenci, </w:t>
            </w:r>
            <w:r>
              <w:rPr/>
              <w:t>resp. doklad o oprávnění k podnikání podle zvláštních právních předpisů v rozsahu odpovídajícím předmětu veřejné zakázky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Technické kvalifikační předpoklady:</w:t>
            </w:r>
          </w:p>
          <w:p>
            <w:pPr>
              <w:pStyle w:val="Normal"/>
              <w:autoSpaceDE w:val="false"/>
              <w:ind w:left="7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le § 56 odst. 2 písm. e) zákona </w:t>
            </w:r>
          </w:p>
          <w:p>
            <w:pPr>
              <w:pStyle w:val="Normal"/>
              <w:autoSpaceDE w:val="false"/>
              <w:ind w:left="742" w:hanging="0"/>
              <w:jc w:val="both"/>
              <w:rPr/>
            </w:pPr>
            <w:r>
              <w:rPr/>
              <w:t>Osvědčení o vzdělání a odborné kvalifikaci dodavatele nebo vedoucích zaměstnanců dodavatele nebo osob v obdobném postavení a osob odpovědných za poskytování příslušných služeb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ředložení mezinárodně uznávaného certifikátu či jiného dokladu, který prokazuje odbornou kvalifikaci jednotlivého lektora 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oklady k prokázání profesních kvalifikačních předpokladů nesmí být ke dni podání nabídky starší 90 kalendářních dnů. Možno předložit originál nebo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nepožaduje písemné dodá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6">
              <w:r>
                <w:rPr>
                  <w:rStyle w:val="InternetLink"/>
                  <w:color w:val="000000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zpracována v českém jazyce.</w:t>
            </w:r>
          </w:p>
          <w:p>
            <w:pPr>
              <w:pStyle w:val="Normal"/>
              <w:jc w:val="both"/>
              <w:rPr/>
            </w:pPr>
            <w:r>
              <w:rPr/>
              <w:t>Uchazeč jako nedílnou součást nabídky předkládá návrh obchodních a platebních podmínek a to ve formě návrhu smlouvy podepsaný osobou oprávněnou jednat jménem či za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. zadávací dokumentace veřejné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Minimálně však do 28.2.2027(13let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davatel požaduje, aby nabídka byla podána prostřednictvím systému elektronických zakázek (E-ZAK), naskenované soubory (podepsané a orazítkované) mohou být ve formátu pdf, bmp nebo jpeg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Nabídka musí být zpracována v českém jazy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ávací lhůta: 90 kalendářních d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zadávací řízení bez udání důvod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a ostatní dokumenty veřejné zakázky jsou dostupné po přihlášení v systému E-ZAK.  </w:t>
            </w:r>
            <w:hyperlink r:id="rId7">
              <w:r>
                <w:rPr>
                  <w:rStyle w:val="InternetLink"/>
                  <w:color w:val="000000"/>
                  <w:shd w:fill="CED1EA" w:val="clear"/>
                </w:rPr>
                <w:t>https://ezak.ujep.cz/vz00000101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Vyplněný formulář a případnou zadávací dokumentaci ve formátu.doc (MS Word) zasílejte v případě individuálních projektů elektronicky na adresu </w:t>
      </w:r>
      <w:hyperlink r:id="rId8">
        <w:r>
          <w:rPr>
            <w:rStyle w:val="InternetLink"/>
            <w:b/>
            <w:bCs/>
            <w:iCs/>
            <w:color w:val="000000"/>
          </w:rPr>
          <w:t>cera@msmt.cz</w:t>
        </w:r>
      </w:hyperlink>
      <w:r>
        <w:rPr>
          <w:b/>
          <w:bCs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9">
        <w:r>
          <w:rPr>
            <w:rStyle w:val="InternetLink"/>
            <w:color w:val="000000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0">
        <w:r>
          <w:rPr>
            <w:rStyle w:val="InternetLink"/>
            <w:color w:val="000000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ladi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rajb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1">
              <w:r>
                <w:rPr>
                  <w:rStyle w:val="InternetLink"/>
                  <w:color w:val="000000"/>
                </w:rPr>
                <w:t>Vladislav.srajbr@ujep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75 282 39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  <w:rPr>
        <w:b/>
      </w:rPr>
    </w:lvl>
  </w:abstractNum>
  <w:abstractNum w:abstractNumId="3">
    <w:lvl w:ilvl="0">
      <w:start w:val="4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sz w:val="20"/>
      <w:szCs w:val="20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ladislav.srajbr@ujep.cz" TargetMode="External"/><Relationship Id="rId4" Type="http://schemas.openxmlformats.org/officeDocument/2006/relationships/hyperlink" Target="https://ezak.ujep.cz/vz00000101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yperlink" Target="https://ezak.ujep.cz/" TargetMode="External"/><Relationship Id="rId7" Type="http://schemas.openxmlformats.org/officeDocument/2006/relationships/hyperlink" Target="https://ezak.ujep.cz/vz00000101" TargetMode="External"/><Relationship Id="rId8" Type="http://schemas.openxmlformats.org/officeDocument/2006/relationships/hyperlink" Target="mailto:cera@msmt.cz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yperlink" Target="mailto:Vladislav.srajbr@ujep.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39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03-01T11:33:00Z</dcterms:modified>
  <cp:revision>17</cp:revision>
  <dc:subject/>
  <dc:title/>
</cp:coreProperties>
</file>