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CZ.1.07/2.2.00/28.0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hd w:fill="FFFFFF" w:val="clear"/>
              </w:rPr>
              <w:t>Inovace studijních programů zahradnických oborů 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důrazem na jazykové a odborné dovednosti a konkurenceschopnost absolv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á zahradnická literatu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Robert Pokluda, Ph.D.</w:t>
            </w:r>
          </w:p>
          <w:p>
            <w:pPr>
              <w:pStyle w:val="Normal"/>
              <w:rPr/>
            </w:pPr>
            <w:r>
              <w:rPr/>
              <w:t>Děkan Zahradnické fakulty</w:t>
            </w:r>
          </w:p>
          <w:p>
            <w:pPr>
              <w:pStyle w:val="Normal"/>
              <w:rPr/>
            </w:pPr>
            <w:r>
              <w:rPr/>
              <w:t>Tel.: 00</w:t>
            </w:r>
            <w:r>
              <w:rPr>
                <w:color w:val="000000"/>
                <w:shd w:fill="FFFFFF" w:val="clear"/>
              </w:rPr>
              <w:t>420 519 367 232</w:t>
            </w:r>
          </w:p>
          <w:p>
            <w:pPr>
              <w:pStyle w:val="Normal"/>
              <w:rPr/>
            </w:pPr>
            <w:r>
              <w:rPr/>
              <w:t>E-mail: pokluda@zf.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Tomáš Nečas, Ph.D.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color w:val="000000"/>
                <w:shd w:fill="FFFFFF" w:val="clear"/>
              </w:rPr>
              <w:t>00420 519 367 244</w:t>
            </w:r>
          </w:p>
          <w:p>
            <w:pPr>
              <w:pStyle w:val="Normal"/>
              <w:rPr/>
            </w:pPr>
            <w:r>
              <w:rPr/>
              <w:t xml:space="preserve">E-mail: tomas.necas@mendelu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2. 3. 2012 v 9,00 hod</w:t>
            </w:r>
          </w:p>
          <w:p>
            <w:pPr>
              <w:pStyle w:val="Normal"/>
              <w:rPr/>
            </w:pPr>
            <w:r>
              <w:rPr/>
              <w:t xml:space="preserve">Ukončení příjmu: </w:t>
            </w:r>
            <w:r>
              <w:rPr>
                <w:b/>
              </w:rPr>
              <w:t>14. 3. 2012 v 14,00 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této veřejné zakázky malého rozsahu je dodávka odborné zahradnické literatury pro projekt OP VK. Podrobná specifikace poptávané odborné literatury je uvedena v příloze č. 1 této Výzvy a tvoří její nedílnou součá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publikací uvedených v příloze č. 1 této Výzvy, u kterých není uveden rok vydání, bude akceptováno vydání nejnověj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6 629,8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  <w:r>
              <w:rPr>
                <w:b/>
              </w:rPr>
              <w:t>ihned po podpisu smlouvy</w:t>
            </w:r>
            <w:r>
              <w:rPr/>
              <w:t xml:space="preserve">, ukončení plnění veřejné zakázky: </w:t>
            </w:r>
            <w:r>
              <w:rPr>
                <w:b/>
              </w:rPr>
              <w:t>nejpozději do 40 dnů po podpisu smlouv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plnění veřejné zakázky je:</w:t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Zahradnická fakult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Valtická 337, 691 44  L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Zahradnická fakult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Valtická 337, 691 44  Lednice</w:t>
            </w:r>
          </w:p>
          <w:p>
            <w:pPr>
              <w:pStyle w:val="Normal"/>
              <w:rPr/>
            </w:pPr>
            <w:r>
              <w:rPr/>
              <w:t xml:space="preserve">K rukám pana Ing. Tomáše Nečase, Ph.D. </w:t>
            </w:r>
          </w:p>
          <w:p>
            <w:pPr>
              <w:pStyle w:val="Normal"/>
              <w:rPr/>
            </w:pPr>
            <w:r>
              <w:rPr/>
              <w:t>Ústav ovoc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Hodnotí se celková cena zakázky bez DPH, přičemž ceny uvedené v technické specifikaci a cenové kalkulaci (viz příloha č. 1 této výzvy) u jednotlivých poptávaných položek i celková cena zakázky jsou ceny nejvýše přípustné a nesmí být překročeny. Uchazeč, který tyto ceny překročí, bude z výběrového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předloží seznam statutárních orgánů nebo členů statutárních orgánů, kteří v posledních 3 letech pracovali u zadavatele 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, má–li formu akciové společnosti, předloží aktuální seznam akcionářů s podílem akcií vyšším než 1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12.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Originál vyhotovení pak bude v souladu s dalšími pokyny této výzvy doručen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 je při zpracování své nabídky povinen dodržovat pravidla publicity OP VK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em doplněný a vytištěný soubor „Technická specifikace a cenová kalkulace poptávané literatury“, který je přílohou č. 1 této Výzvy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2 této Výzvy a tvoří její nedílnou součás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 uchazeče podepsaný formulář „Krycí list nabídky“, který je přílohou č. 3 této Výzvy a tvoří její nedílnou součás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CD s doplněným souborem „Technická specifikace a cenová kalkulace poptávané literatury“, který je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doloží svoji nabídkovou cenu vyplněním a předložením položkového rozpočtu uvedeného v příloze č. 1 této Výzvy, a dále uvede svoji nabídkovou cenu, ve výše uvedeném členění, také v návrhu smlouv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, verze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dokumentace není zpracována jako samostatný dokument. Její obsah je zpracován v této Výzvě a přílohách 1-3, které tvoří její nedílnou součá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loha č. 1:</w:t>
      </w:r>
      <w:r>
        <w:rPr/>
        <w:t xml:space="preserve"> Technická specifikace a cenová kalkulace poptávané literatury</w:t>
      </w:r>
    </w:p>
    <w:p>
      <w:pPr>
        <w:pStyle w:val="Normal"/>
        <w:jc w:val="both"/>
        <w:rPr/>
      </w:pPr>
      <w:r>
        <w:rPr>
          <w:i/>
        </w:rPr>
        <w:t>Příloha č. 2:</w:t>
      </w:r>
      <w:r>
        <w:rPr/>
        <w:t xml:space="preserve"> Prohlášení o vázanosti nabídkou</w:t>
      </w:r>
    </w:p>
    <w:p>
      <w:pPr>
        <w:pStyle w:val="Normal"/>
        <w:jc w:val="both"/>
        <w:rPr/>
      </w:pPr>
      <w:r>
        <w:rPr>
          <w:i/>
        </w:rPr>
        <w:t>Příloha č. 3:</w:t>
      </w:r>
      <w:r>
        <w:rPr/>
        <w:t xml:space="preserve"> 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č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necas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hd w:fill="FFFFFF" w:val="clear"/>
              </w:rPr>
              <w:t>00420 519 367 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2. 2. 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Doc. Ing. Robert Pokluda, Ph.D.       </w:t>
      </w:r>
    </w:p>
    <w:p>
      <w:pPr>
        <w:pStyle w:val="Normal"/>
        <w:ind w:left="4248" w:firstLine="708"/>
        <w:rPr/>
      </w:pPr>
      <w:r>
        <w:rPr/>
        <w:t xml:space="preserve">                              </w:t>
      </w:r>
      <w:r>
        <w:rPr/>
        <w:t>děkan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01T11:38:00Z</dcterms:modified>
  <cp:revision>8</cp:revision>
  <dc:subject/>
  <dc:title>Výzva k podání nabídek</dc:title>
</cp:coreProperties>
</file>