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.2.3.00/09.0175</w:t>
            </w:r>
          </w:p>
          <w:p>
            <w:pPr>
              <w:pStyle w:val="Normal"/>
              <w:jc w:val="both"/>
              <w:rPr/>
            </w:pPr>
            <w:r>
              <w:rPr/>
              <w:t>CZ.1.07/2.2.00/28.02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imulace lidských zdrojů ve výzkumu regionálního rozvoje</w:t>
            </w:r>
          </w:p>
          <w:p>
            <w:pPr>
              <w:pStyle w:val="Normal"/>
              <w:jc w:val="both"/>
              <w:rPr/>
            </w:pPr>
            <w:r>
              <w:rPr/>
              <w:t>InRegion - Inovace výuky studijních oborů geografie a regionálního rozvoje s ohledem na potřeby trhu prá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pový software – 2012/0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ík mapového softwaru v českém jazyce včetně aktualizace na 5 let a dalších minimálních udržovacích poplatků a budoucích nároků na provoz softwaru s možností upgradu k akademickým tzn. nekomerčním účelů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 RNDr. René  Wokoun, CSc. - rekto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Aleš Klicnar – oddělení veřejných zakázek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ales.klicnar@uje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725 530 9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3. 2012 zahájení</w:t>
            </w:r>
          </w:p>
          <w:p>
            <w:pPr>
              <w:pStyle w:val="Normal"/>
              <w:jc w:val="both"/>
              <w:rPr/>
            </w:pPr>
            <w:r>
              <w:rPr/>
              <w:t>19. 3. 2012, 11:30 ukonč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/>
              <w:t>dodávka 8 licencí geografický informační systém (dále jen GIS) pro účely odborného vzdělávání a výzkumu v oblasti zpracování dat, regionálních analýz a tvorby mapových výstupů včetně instalace a 1x školení v celkovém rozsahu 8 hodin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/>
              <w:t>dodávka multilicence (25 PC) na geografický informační systém (dále jen GIS). Požadován je software, který poskytuje uživatelsky přívětivé prostředí pro zobrazování, tvorbu, elektronickou prezentaci a tisk map vč. 2x školení v celkovém rozsahu 1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60 491,- Kč (552 589,-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y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dnů od podpisu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a sídla zadavatele, Hoření 13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ritérium č. 1  </w:t>
            </w:r>
          </w:p>
          <w:p>
            <w:pPr>
              <w:pStyle w:val="Odstavecseseznamem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bez DPH </w:t>
              <w:tab/>
            </w:r>
            <w:r>
              <w:rPr>
                <w:b/>
                <w:sz w:val="22"/>
                <w:szCs w:val="22"/>
              </w:rPr>
              <w:t xml:space="preserve">váha kritéria </w:t>
              <w:tab/>
              <w:t>60 %</w:t>
            </w:r>
          </w:p>
          <w:p>
            <w:pPr>
              <w:pStyle w:val="Odstavecseseznamem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ritérium č. 2 </w:t>
            </w:r>
          </w:p>
          <w:p>
            <w:pPr>
              <w:pStyle w:val="Odstavecseseznamem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Technická úroveň nabízeného plnění</w:t>
            </w:r>
            <w:r>
              <w:rPr>
                <w:b/>
                <w:sz w:val="22"/>
                <w:szCs w:val="22"/>
              </w:rPr>
              <w:t xml:space="preserve"> </w:t>
              <w:tab/>
              <w:t xml:space="preserve">váha kritéria </w:t>
              <w:tab/>
              <w:t>40 %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Odstavecseseznamem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ubkriteria:</w:t>
            </w:r>
            <w:r>
              <w:rPr>
                <w:sz w:val="22"/>
                <w:szCs w:val="22"/>
              </w:rPr>
              <w:t xml:space="preserve"> </w:t>
              <w:tab/>
            </w:r>
          </w:p>
          <w:p>
            <w:pPr>
              <w:pStyle w:val="Odstavecseseznamem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a.</w:t>
              <w:tab/>
              <w:t>komplexnost nabízeného plnění</w:t>
              <w:tab/>
              <w:tab/>
              <w:tab/>
              <w:t>35 %</w:t>
            </w:r>
          </w:p>
          <w:p>
            <w:pPr>
              <w:pStyle w:val="Odstavecseseznamem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.</w:t>
              <w:tab/>
              <w:t>vzdělávání v rámci dodávky SW</w:t>
              <w:tab/>
              <w:tab/>
              <w:t>5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kázání základních kvalifikačních předpokladů dle § 53 odst. 1 zákona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doloží splnění základních kvalifikačních předpokladů předložením čestného prohlášení dle § 62 odst. 2 zákona.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kázání profesních kvalifikačních předpokladů dle § 54 zákona</w:t>
            </w:r>
          </w:p>
          <w:p>
            <w:pPr>
              <w:pStyle w:val="Odstavecseseznamem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prokázání profesních kvalifikačních předpokladů doloží uchazeč: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le § 54 písm. a) zákona</w:t>
            </w:r>
          </w:p>
          <w:p>
            <w:pPr>
              <w:pStyle w:val="Odstavecseseznamem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obchodního rejstříku, pokud je v něm zapsán, či výpis z jiné obdobné evidence, pokud je v ní zapsán, Výpis z obchodního rejstříku či obdobné evidence nebude starší 90ti kalendářních dnů k poslednímu dni, ke kterému má být prokázáno splnění kvalifikace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le § 54 písm. b) zákona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oklad o oprávnění k podnikání podle zvláštních právních předpisů v rozsahu odpovídajícím předmětu veřejnou zakázky, zejména doklad prokazující příslušné živnostenské oprávnění či licen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požaduje, aby nabídka byla podána prostřednictvím systému elektronických zakázek (E-ZAK), naskenované soubory (podepsané a orazítkované) můžou být ve formátu pdf, bmp, jpeg. Zadavatel doporučuje podat nabídku ve formátu pdf.  ve tří souborech označených jako: kvalifikace, nabídka, smluvní podmínk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Zadávací dokumentace je k dispozici v elektronické podobě na základě žádosti po přihlášení do systému E-ZAK, přístup do systému je možný na </w:t>
            </w:r>
            <w:hyperlink r:id="rId4">
              <w:r>
                <w:rPr>
                  <w:rStyle w:val="InternetLink"/>
                  <w:bCs/>
                </w:rPr>
                <w:t>https://ezak.ujep.cz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 přihlášení do systému E_ZAK je nutné, aby uchazeč disponoval certifikátem elektronického podpisu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Ústí nad Labem dne 29. 2. 2012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…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f. RNDr. René  Wokoun, CSc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426" w:leader="none"/>
          <w:tab w:val="left" w:pos="1035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ektor</w:t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icn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s.klicnar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5 530 9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ales.klicnar@ujep.cz" TargetMode="External"/><Relationship Id="rId4" Type="http://schemas.openxmlformats.org/officeDocument/2006/relationships/hyperlink" Target="https://ezak.ujep.cz/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42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2-03-01T11:40:00Z</dcterms:modified>
  <cp:revision>19</cp:revision>
  <dc:subject/>
  <dc:title/>
</cp:coreProperties>
</file>