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Inovace studijních programů bakalářských, magisterských a doktorandských v oborech Strojírenská technologie, Strojírenská technologie a průmyslový management, Výrobní technologie a průmyslový managemen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652 39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moderní strojírenské technologie a vyšší uplatnění absolventů ve výrobní praxi si klade za cíl nový projekt Rozvoje lidských zdrojů, který je řešen v rámci Evropského sociálního fondu na Ústavu strojírenské technologie Fakulty strojního inženýrství v Brně.</w:t>
            </w:r>
          </w:p>
          <w:p>
            <w:pPr>
              <w:pStyle w:val="Normal"/>
              <w:jc w:val="both"/>
              <w:rPr/>
            </w:pPr>
            <w:r>
              <w:rPr/>
              <w:t>Aby učební plány odpovídaly soudobým potřebám praxe, byli k jeho řešení a koordinaci přizváni představitelé moderních strojírenských firem z Brna - Frencken Brno, s.r.o., DI industrial, spol. s r.o., HAM-FINAL, s.r.o., S&amp;K Tools, s.r.o. a Bosch Rexroth, spol. s 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m nových výukových modulů a dvanáct klíčových aktivit, zahrnujících zejména aplikace nových řezných materiálů a nástrojových systémů, CAD/CAM technologie, CNC obrábění a Rapid Prototyping budou mít možnost absolvovat nejen studenti vysokých škol, ale i zájemci z praxe formou specializovaných kurzů a e-learningu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http://esf.fme.vutbr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16:00Z</dcterms:created>
  <dc:creator>kocandas</dc:creator>
  <dc:description/>
  <dc:language>en-US</dc:language>
  <cp:lastModifiedBy>uldrichovam</cp:lastModifiedBy>
  <dcterms:modified xsi:type="dcterms:W3CDTF">2007-03-12T08:16:00Z</dcterms:modified>
  <cp:revision>2</cp:revision>
  <dc:subject/>
  <dc:title>ESF projekt v Opatření 3</dc:title>
</cp:coreProperties>
</file>