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718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b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08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060, CZ.1.07/2.2.00/07.0339, CZ.1.07/2.2.00/07.0327, CZ.1.07/2.2.00/07.0332, CZ.1.07/2.2.00/07.0351, CZ.1.07/2.3.00/09.0235, CZ.1.07/2.3.00/09.0147, CZ.1.07/1.2.00/08.0126, CZ.1.07/2.4.00/12.0094, CZ.1.07/2.4.00/12.0097, CZ.1.07/1.3.05/02.0027, CZ.1.07/1.1.07/02.0100, CZ.1.07/1.1.07/02.0075, CZ.1.07/1.3.05/02.0025, CZ.1.07/1.3.05/02.0053, CZ.1.07/2.2.00/15.0132, CZ.1.07/2.2.00/15.0459, CZ.1.07/2.2.00/15.0462, CZ.1.07/2.2.00/15.0463, CZ.1.07/2.2.00/15.0116, CZ.1.07/2.2.00/15.0111, CZ.1.07/2.2.00/15.0115, CZ.1.07/2.2.00/15.0121, CZ.1.07/2.2.00/15.0125, CZ.1.07/2.2.00/15.0128, CZ.1.07/2.2.00/15.0476, CZ.1.07/2.2.00/15.0112,               CZ.1.07/2.2.00/15.0113, CZ.1.07/2.4.00/16.0007, CZ.1.07/3.2.07/02.0077, CZ.1.07/3.2.07/02.0060, CZ.1.07/3.2.07/02.0021, CZ.1.07/2.3.00/20.0013, CZ.1.07/2.4.00/17.0033, CZ.1.07/2.4.00/17.0080, CZ.1.07/2.4.00/17.0082, CZ.1.07/2.4.00/17.0077, CZ.1.07/2.4.00/17.0004, CZ.1.07/2.3.00/20.0075, CZ.1.07/2.3.00/20.0074, CZ.1.07/2.3.00/20.0073, CZ.1.07/2.3.00/20.0072, CZ.1.07/2.3.00/20.0070, CZ.1.07/2.3.00/20.0038, CZ.1.07/1.3.05/03.0019, CZ.1.07/1.1.00/26.0042, CZ.1.07/2.2.00/28.0065, CZ.1.07/2.2.00/28.0009, CZ.1.07/2.2.00/28.0008, CZ.1.07/2.2.00/28.0300, CZ.1.07/2.2.00/28.0322, CZ.1.07/2.2.00/28.0308, CZ.1.07/2.2.00/28.0158, CZ.1.07/2.2.00/28.0260, CZ.1.07/2.2.00/28.0217, CZ.1.07/2.3.00/30.0016, CZ.1.07/2.4.00/31.0035, CZ.1.07/2.4.00/31.0031, CZ.1.07/1.1.24/01.0085, CZ.1.07/1.1.24/01.0084, CZ.1.07/1.1.24/01.0128,                             CZ.1.07/1.3.44/01.005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další projekty OP VK, které po období trvání kupní smlouvy budou a jsou schváleny a realizovány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lze specifikovat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kancelářských potřeb pro potřeby univerzity a projekty OP VaVpI a OP VK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y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3. 2012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Á ŠKOLA BÁŇSKÁ-TECHNICKÁ UNIVERZITA OSTRAVA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istopadu 15/2172, 708 33 Ostrava-Poruba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  <w:r>
              <w:rPr>
                <w:b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Ing. Ivo Vondrák, CSc., tel.: +420 597 321 272, e-mail: </w:t>
            </w:r>
            <w:hyperlink r:id="rId3">
              <w:r>
                <w:rPr>
                  <w:rStyle w:val="InternetLink"/>
                </w:rPr>
                <w:t>ivo.vondrak@vsb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1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c. Marie Kubešová, tel.: +420 597 325 275, e-mail: </w:t>
            </w:r>
            <w:hyperlink r:id="rId4">
              <w:r>
                <w:rPr>
                  <w:rStyle w:val="InternetLink"/>
                </w:rPr>
                <w:t>marie.kubesova@vsb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  <w:r>
              <w:rPr>
                <w:b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Lhůtu pro vložení nabídek stanovuje zadavatel </w:t>
            </w:r>
            <w:r>
              <w:rPr>
                <w:b/>
                <w:bCs/>
                <w:szCs w:val="20"/>
              </w:rPr>
              <w:t>do 27. dubna 2012 do 10:00 hodin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2rov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mětem Zakázky jsou dodávky kancelářských potřeb pro potřebu univerzity a dále pro projekty zadavatele v rámci Operačního programu Výzkum a vývoj pro inovace (dále též „OP VaVpI“) a Operačního programu Vzdělávání pro konkurenceschopnost (dále též „OP VK“) dle specifikace zboží, která je uvedena v příloze č. 4 zadávací dokumentace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více viz Zadávací dokumentace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D2rove"/>
              <w:numPr>
                <w:ilvl w:val="0"/>
                <w:numId w:val="0"/>
              </w:numPr>
              <w:spacing w:before="120" w:after="120"/>
              <w:ind w:lef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nota plnění Zakázky bude maximálně 3.780.000,-- Kč bez DPH (4.536.000,-- Kč včetně DPH)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evřené nadlimitní řízení s využitím elektronické aukce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doba trvání zakázky</w:t>
            </w:r>
            <w:r>
              <w:rPr>
                <w:b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D2rove"/>
              <w:numPr>
                <w:ilvl w:val="0"/>
                <w:numId w:val="0"/>
              </w:numPr>
              <w:spacing w:before="120" w:after="120"/>
              <w:ind w:lef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á doba realizace Zakázky je od 1. 5. 2012 (nejdříve však po ukončení této veřejné zakázky) do 30. 11. 2013.</w:t>
            </w:r>
          </w:p>
          <w:p>
            <w:pPr>
              <w:pStyle w:val="ZD2rove"/>
              <w:numPr>
                <w:ilvl w:val="0"/>
                <w:numId w:val="0"/>
              </w:numPr>
              <w:spacing w:before="120" w:after="120"/>
              <w:ind w:lef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em plnění Zakázky je centrální sklad a různá pracoviště VŠB-TU Ostrava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2rov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ná než elektronická forma podání nabídky není možná.</w:t>
            </w:r>
          </w:p>
          <w:p>
            <w:pPr>
              <w:pStyle w:val="ZD2rov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nstrukce pro předložení nabídky naleznete v dokumentu poskytovatele elektronického nástroje, který je součástí pozvánky pod odkazem: Podrobný návod pro účast –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www.ppe.cz/dokumenty/navodVZ.pdf.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</w:p>
          <w:p>
            <w:pPr>
              <w:pStyle w:val="ZD2rov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ce viz Zadávací dokumentace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2rove"/>
              <w:numPr>
                <w:ilvl w:val="0"/>
                <w:numId w:val="0"/>
              </w:numPr>
              <w:spacing w:before="120" w:after="0"/>
              <w:ind w:left="0" w:hanging="18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notícím kritériem je nejnižší celková nabídková cena.</w:t>
            </w:r>
          </w:p>
          <w:p>
            <w:pPr>
              <w:pStyle w:val="ZD2rove"/>
              <w:numPr>
                <w:ilvl w:val="0"/>
                <w:numId w:val="0"/>
              </w:numPr>
              <w:ind w:left="0" w:hanging="18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i hodnocení nabídkové ceny je rozhodná její výše bez DPH.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Více viz Zadávací dokumentace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iz Zadávací dokumentace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Viz Zadávací dokumentace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Viz Zadávací dokumentace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: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 Zadávací dokumentace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Uchazeč je povinen umožnit všem subjektům oprávněným k výkonu kontroly projektů, z jejichž prostředků je služba hrazena, provést kontrolu dokladů souvisejících s plněním zakázky a to po dobu danou právními předpisy ČR k jejich archivaci (zákon č. 563/1991 Sb., o účetnictví, a zákon č. 235/2004 Sb., o dani z přidané hodnoty). 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íce viz Zadávací dokumentace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z Zadávací dokumentace, </w:t>
            </w:r>
            <w:hyperlink r:id="rId6">
              <w:r>
                <w:rPr>
                  <w:rStyle w:val="InternetLink"/>
                </w:rPr>
                <w:t>http://www.vsb.cz/cs/okruhy/uredni-deska/verejne-zakazky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dresa profilu zadavatele: </w:t>
            </w:r>
            <w:hyperlink r:id="rId7">
              <w:r>
                <w:rPr>
                  <w:rStyle w:val="InternetLink"/>
                </w:rPr>
                <w:t>http://www.ppe.cz/v2/RegistrationCentralAddress.aspx?ID=6aa1ff80-6e0a-4823-9248-4afd32ad6957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dmi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il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9">
              <w:r>
                <w:rPr>
                  <w:rStyle w:val="InternetLink"/>
                </w:rPr>
                <w:t>ludmila.tilkova@vsb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97 329 0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802"/>
        </w:tabs>
        <w:ind w:left="802" w:hanging="660"/>
      </w:pPr>
      <w:rPr>
        <w:sz w:val="18"/>
        <w:b w:val="false"/>
        <w:szCs w:val="18"/>
      </w:r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18"/>
      <w:szCs w:val="18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noChar1">
    <w:name w:val="_bno Char1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szCs w:val="20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2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vo.vondrak@vsb.cz" TargetMode="External"/><Relationship Id="rId4" Type="http://schemas.openxmlformats.org/officeDocument/2006/relationships/hyperlink" Target="mailto:marie.kubesova@vsb.cz" TargetMode="External"/><Relationship Id="rId5" Type="http://schemas.openxmlformats.org/officeDocument/2006/relationships/hyperlink" Target="http://www.ppe.cz/dokumenty/navodVZ.pdf./" TargetMode="External"/><Relationship Id="rId6" Type="http://schemas.openxmlformats.org/officeDocument/2006/relationships/hyperlink" Target="http://www.vsb.cz/cs/okruhy/uredni-deska/verejne-zakazky/" TargetMode="External"/><Relationship Id="rId7" Type="http://schemas.openxmlformats.org/officeDocument/2006/relationships/hyperlink" Target="http://www.ppe.cz/v2/RegistrationCentralAddress.aspx?ID=6aa1ff80-6e0a-4823-9248-4afd32ad6957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mailto:ludmila.tilkova@vsb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3-01T11:51:00Z</dcterms:modified>
  <cp:revision>31</cp:revision>
  <dc:subject/>
  <dc:title/>
</cp:coreProperties>
</file>