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ť vzdělavatelů učitelů cizích jazyků NEFL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e a realizace intenzivního individuálního jazykového vzdělávání 2012/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doc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PaedDr. Pavel Doulík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Ph.D. - děk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r>
              <w:rPr/>
              <w:t>pavel.doulik@ujep.cz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3124</w:t>
            </w:r>
            <w:r>
              <w:rPr>
                <w:rStyle w:val="Appleconvertedspace"/>
                <w:color w:val="646567"/>
              </w:rPr>
              <w:t>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4">
              <w:r>
                <w:rPr>
                  <w:rStyle w:val="InternetLink"/>
                  <w:color w:val="000000"/>
                  <w:shd w:fill="CED1EA" w:val="clear"/>
                </w:rPr>
                <w:t>https://ezak.ujep.cz/vz00000100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5.3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 20.3.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mětem zakázky je služba zajišťující organizaci a realizaci intenzivního individuálního jazykového vzdělávání pro potřeby zaměstnanců UJEP navázaných na projekt </w:t>
            </w:r>
            <w:r>
              <w:rPr>
                <w:rFonts w:cs="Times New Roman" w:ascii="Times New Roman" w:hAnsi="Times New Roman"/>
              </w:rPr>
              <w:t>NEFLT (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Síť vzdělavatelů učitelů cizích jazyků NEFLT/Network of Educators of Foreign Language Teachers), reg. č. CZ.1.07/2.4.00/31.0074 </w:t>
            </w:r>
            <w:r>
              <w:rPr>
                <w:rFonts w:cs="Times New Roman" w:ascii="Times New Roman" w:hAnsi="Times New Roman"/>
                <w:bCs/>
              </w:rPr>
              <w:t>v rámci Operačního programu Vzdělávání pro konkurenceschopnost ESF Č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ganizace a realizace intenzivních jazykových kurz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žadavky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zsa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0 výukových hodin (celkem pro 12 osob)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azy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 – pokročilí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ý - začátečník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ecká konverzace (rodilý mluvčí, popř. mluvčí fj; 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- mírně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ouzský - mírně pokročilý (mluvčí aj/rj; další úrovně podle potřeby a zájmu účastníků kurzů)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– pokročilý (další úrovně podle potřeby a zájmu účastníků kurzů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ký – mírně pokročilý (mluvčí aj/čj; další úrovně podle potřeby a zájmu účastníků kurzů) 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ký –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ělský – středně pokročilý (další úrovně podle potřeby a zájmu účastníků kurzů)</w:t>
            </w:r>
          </w:p>
          <w:p>
            <w:pPr>
              <w:pStyle w:val="Bezmezer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ština pro cizince – začátečník (mluvčí aj/nj; další úrovně podle potřeby a zájmu účastníků kurzů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řípadně další cizí jazyky vše podle potřeby a zájmu účastníků kurzů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 000,- Kč bez DPH za 960 výukových hodin (cena obsahuje přípravu, organizaci a realizaci kurzů včetně technického a materiálního zajišt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21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Pedagogická fakulta, České mládeže 8, 400 96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echnické kvalifikační předpoklady:</w:t>
            </w:r>
          </w:p>
          <w:p>
            <w:pPr>
              <w:pStyle w:val="Normal"/>
              <w:autoSpaceDE w:val="false"/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le § 56 odst. 2 písm. e) zákona </w:t>
            </w:r>
          </w:p>
          <w:p>
            <w:pPr>
              <w:pStyle w:val="Normal"/>
              <w:autoSpaceDE w:val="false"/>
              <w:ind w:left="742" w:hanging="0"/>
              <w:jc w:val="both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ředložení mezinárodně uznávaného certifikátu či jiného dokladu, který prokazuje úroveň jazykové vybavenosti jednotlivého lektora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ředložení mezinárodně uznávaného certifikátu či jiného dokladu prokazujícího metodickou úroveň lektora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do 28.2.2027 (13le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pdf, bmp nebo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  <w:hyperlink r:id="rId7">
              <w:r>
                <w:rPr>
                  <w:rStyle w:val="InternetLink"/>
                  <w:color w:val="64118F"/>
                  <w:shd w:fill="CED1EA" w:val="clear"/>
                </w:rPr>
                <w:t>https://ezak.ujep.cz/vz00000100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8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vz00000100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vz00000100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Vladislav.srajbr@ujep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3-01T11:44:00Z</dcterms:modified>
  <cp:revision>15</cp:revision>
  <dc:subject/>
  <dc:title/>
</cp:coreProperties>
</file>