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5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2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laboratorního materiálu a drobných laboratorních přístrojů a zařízení pro projekt „</w:t>
            </w:r>
            <w:r>
              <w:rPr>
                <w:b/>
                <w:sz w:val="32"/>
                <w:szCs w:val="32"/>
                <w:lang w:val="en-US" w:eastAsia="en-US"/>
              </w:rPr>
              <w:t>E-learningová podpora praktické výuky biochemie a imunologie“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t>– 2. eta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prosince 2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lang w:val="en-US" w:eastAsia="en-US"/>
              </w:rPr>
              <w:t xml:space="preserve">E-learningová podpora praktické výuky biochemie a imunologie     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</w:rPr>
              <w:t xml:space="preserve">CZ.1.07/2.2.00/15.0271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4. a 5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oTech a.s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miánová 619/1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66401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TRUM Rožnov,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selská 1419/53, 140 00 Praha 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Študen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837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2-03-01T08:12:00Z</dcterms:modified>
  <cp:revision>17</cp:revision>
  <dc:subject/>
  <dc:title>Výsledek výzvy k podávání nabídek</dc:title>
</cp:coreProperties>
</file>