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200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/2.2.00/15.003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</w:rPr>
              <w:t>Inovace studijních programů na Fakultě výrobních technologií a management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hotovení tiskových a grafických publikací pro potřeby projektu Inovace studijních programů na FVTM - 2012/00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9. 1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Univerzita Jana Evangelisty purkyně v Ústí nad Labe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YS, spol. s 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ušárny 301, 747 56 Dolní Život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an Vích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6904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e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icna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ales.klicnar@ujep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553092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mailto:ales.klicnar@ujep.cz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5:27:00Z</dcterms:created>
  <dc:creator>klimovae</dc:creator>
  <dc:description/>
  <cp:keywords/>
  <dc:language>en-US</dc:language>
  <cp:lastModifiedBy>Aleš Klicnar</cp:lastModifiedBy>
  <dcterms:modified xsi:type="dcterms:W3CDTF">2012-03-01T11:17:00Z</dcterms:modified>
  <cp:revision>4</cp:revision>
  <dc:subject/>
  <dc:title/>
</cp:coreProperties>
</file>