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Z.04.1.03/3.2.15.1/007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ysoké učení technické v Brně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ýuka humanitních předmětů na VUT v Brně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 409 815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rojekt je financován z prostředků Evropské unie a ze státního rozpočtu České republiky v rámci první výzvy Opatření 3.2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 základě téměř 15 –ti leté zkušenosti s výukou humanitních předmětů navrhuje projekt </w:t>
            </w:r>
            <w:r>
              <w:rPr>
                <w:b/>
              </w:rPr>
              <w:t>Výuka humanitních předmětů na VUT</w:t>
            </w:r>
            <w:r>
              <w:rPr/>
              <w:t xml:space="preserve"> řešení, které by tuto výuku sjednotilo a rozšířilo o aktuální potřeby technické inteligence, kladené na ni zejména se vstupem České republiky do E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ýstupem projektu budou 4 vzdělávací moduly: 1. Dějiny vědy a techniky, 2. Filozofie, kultura a společnost, 3. Právní minimum, 4. Základy managementu. </w:t>
            </w:r>
          </w:p>
          <w:p>
            <w:pPr>
              <w:pStyle w:val="Normal"/>
              <w:rPr/>
            </w:pPr>
            <w:r>
              <w:rPr/>
              <w:t xml:space="preserve">Při návrhu a tvorbě výukových modulů vychází projekt z již akreditovaných předmětů, které se na VUT v Brně přednášely a doplňuje je po obsahové stránce o požadavky studentů, získané na základě průzkumu. Pro navržené moduly budou zpracovány tištěné studijní materiály (včetně jejich převodu do LMS - Learning Management Systému), vyškolen tým vyučujících ve spolupráci s fakultami a dle zájmu studentů zahájena výuk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adatelem a řešitelem projektu je Vysoké učení technické v Brně (</w:t>
            </w:r>
            <w:hyperlink r:id="rId5">
              <w:r>
                <w:rPr>
                  <w:rStyle w:val="InternetLink"/>
                  <w:color w:val="000000"/>
                </w:rPr>
                <w:t>www.vutbr.cz</w:t>
              </w:r>
            </w:hyperlink>
            <w:r>
              <w:rPr/>
              <w:t>), partnery projektu jsou Vzdělávací nadace Jana Husa (</w:t>
            </w:r>
            <w:hyperlink r:id="rId6">
              <w:r>
                <w:rPr>
                  <w:rStyle w:val="InternetLink"/>
                  <w:color w:val="000000"/>
                </w:rPr>
                <w:t>www.vnjh.sk</w:t>
              </w:r>
            </w:hyperlink>
            <w:r>
              <w:rPr/>
              <w:t>) a  Fakulta managementu VŠE v Jindřichově Hradci (</w:t>
            </w:r>
            <w:hyperlink r:id="rId7">
              <w:r>
                <w:rPr>
                  <w:rStyle w:val="InternetLink"/>
                  <w:color w:val="000000"/>
                </w:rPr>
                <w:t>www.fm.vse.cz</w:t>
              </w:r>
            </w:hyperlink>
            <w:r>
              <w:rPr/>
              <w:t>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lší informace o projektech ESF naleznete na stránkách Centra vzdělávání a poradenství  -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</w:rPr>
                <w:t>http://www.cvp.vutbr.cz/projekty/</w:t>
              </w:r>
            </w:hyperlink>
            <w:r>
              <w:rPr/>
              <w:t xml:space="preserve"> a na stránkách Virtuální univerzity - </w:t>
            </w:r>
            <w:hyperlink r:id="rId9">
              <w:r>
                <w:rPr>
                  <w:rStyle w:val="InternetLink"/>
                  <w:color w:val="000000"/>
                </w:rPr>
                <w:t>http://www.vu.vutbr.cz</w:t>
              </w:r>
            </w:hyperlink>
            <w:r>
              <w:rPr/>
              <w:t>.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http://www.cvp.vutbr.cz/vyuka-humanitnich-predmetu-na-vut-v-brne</w:t>
            </w:r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vutbr.cz/" TargetMode="External"/><Relationship Id="rId6" Type="http://schemas.openxmlformats.org/officeDocument/2006/relationships/hyperlink" Target="http://www.vnjh.sk/" TargetMode="External"/><Relationship Id="rId7" Type="http://schemas.openxmlformats.org/officeDocument/2006/relationships/hyperlink" Target="http://www.fm.vse.cz/" TargetMode="External"/><Relationship Id="rId8" Type="http://schemas.openxmlformats.org/officeDocument/2006/relationships/hyperlink" Target="http://www.cvp.vutbr.cz/projekty/" TargetMode="External"/><Relationship Id="rId9" Type="http://schemas.openxmlformats.org/officeDocument/2006/relationships/hyperlink" Target="http://www.vu.vutbr.cz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18:00Z</dcterms:created>
  <dc:creator>kocandas</dc:creator>
  <dc:description/>
  <dc:language>en-US</dc:language>
  <cp:lastModifiedBy>uldrichovam</cp:lastModifiedBy>
  <dcterms:modified xsi:type="dcterms:W3CDTF">2007-03-23T15:47:00Z</dcterms:modified>
  <cp:revision>5</cp:revision>
  <dc:subject/>
  <dc:title>ESF projekt v Opatření 3</dc:title>
</cp:coreProperties>
</file>