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dávka chemikálií, laboratorního materiálu a drobných laboratorních přístrojů a zařízení pro projekt „AescuLab – systematické laboratorní vzdělávání studentů a pracovníků VaV </w:t>
            </w:r>
            <w:r>
              <w:rPr>
                <w:b/>
                <w:sz w:val="32"/>
                <w:szCs w:val="32"/>
                <w:lang w:val="en-US" w:eastAsia="en-US"/>
              </w:rPr>
              <w:t>v oblasti Life Sciences s podporou e-learningu“ – 2. et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escuLab - systematické laboratorní vzdělávání studentů a pracovníků VaV v oblasti Life Sciences s 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.1.07/2.3.00/09.0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 a 6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WR Internationa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formtovantex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umanngasse 7, 1150 Wien, Austria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oman Kováč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0347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ppendorf Czech </w:t>
            </w:r>
            <w:r>
              <w:rPr>
                <w:bCs/>
                <w:color w:val="000000"/>
                <w:lang w:val="en-US"/>
              </w:rPr>
              <w:t>&amp;</w:t>
            </w:r>
            <w:r>
              <w:rPr>
                <w:bCs/>
                <w:color w:val="000000"/>
              </w:rPr>
              <w:t xml:space="preserve"> Slovak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lovratská 1476, 251 01 Říčany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vid Černohor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79390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. a 7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sher Scientific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monautů 324, 530 09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ol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4553992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 xml:space="preserve">1. a 4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otech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miánova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7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2-03-01T10:54:00Z</dcterms:modified>
  <cp:revision>6</cp:revision>
  <dc:subject/>
  <dc:title>Výsledek výzvy k podávání nabídek</dc:title>
</cp:coreProperties>
</file>