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é učení technické v Brn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Centrum dalšího vzdělávání ve vodním hospodářstv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 827 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4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em projektu je vytvoření Centra dalšího vzdělávání ve vodním hospodářství (CVVH), které bude součástí organizační struktury Fakulty stavební VUT v Brně. Úkolem CVVH bud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polupráci s partnery projektu (Sdružení oboru vodovodů a kanalizací – SOVAK, Svaz vodního hospodářství ČR – SVH, Státní zdravotní ústav – SZU) připravit katalog různých vzdělávacích aktivit zaměřených na prohloubení znalostí a poznatků z oblasti vodního hospodářství, zejména pak na přípravu osob a pracovníku pro efektivní využití dostupných prostředků fondu EU. Při návrhu vzdělávacích aktivit se zaměřit zejména na krátkodobé (jednodenní až semestrální) odborné semináře a kurz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o vybrané vzdělávací aktivity na základě průzkumu potřeby a poptávky zejména u členů partnerů (SVH, SOVAK) bude proveden výběr minimálně 8 vzdělávacích aktivit. Pro tyto aktivity budou navrženy pracovní skupiny odpovědné za zpracování studijních materiálu a vlastní realizaci každé konkrétní vzdělávací aktivity. Minimálně u dvou těchto aktivit (kurzů) bude zpracována rovněž jejich e-learningová variant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ruhém roce projektu (10/2006-10/2007) uspořádat a organizačně zajistit minimálně těchto 8 vzdělávacích aktivit s celkovým minimálním počtem 160 účastníků (průměr 20 účastníků na seminář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stit provoz vzdělávacího vodohospodářského informačního portálu WATERInfo, který bude zejména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ovat o aktuální nabídce vzdělávacích aktivit CVVH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ťovat přípravu, prezentaci a distribuci aktuálních novinek z oblasti vodního hospodářství (WaterNews)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íčové aktivity projektu</w:t>
            </w:r>
          </w:p>
          <w:p>
            <w:pPr>
              <w:pStyle w:val="Normlnweb"/>
              <w:spacing w:before="0" w:after="0"/>
              <w:ind w:firstLine="1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 1 - Průzkum poptávky a potřeby vzdělávacích aktivit</w:t>
            </w:r>
          </w:p>
          <w:p>
            <w:pPr>
              <w:pStyle w:val="Normlnweb"/>
              <w:spacing w:before="0" w:after="0"/>
              <w:ind w:firstLine="1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 2 - Příprava studijních materiálu pro vybrané vzdělávací aktivity</w:t>
            </w:r>
          </w:p>
          <w:p>
            <w:pPr>
              <w:pStyle w:val="Normlnweb"/>
              <w:spacing w:before="0" w:after="0"/>
              <w:ind w:firstLine="1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 3 - Realizace minimálně 8 vybraných vzdělávacích aktivit</w:t>
            </w:r>
          </w:p>
          <w:p>
            <w:pPr>
              <w:pStyle w:val="Normlnweb"/>
              <w:spacing w:before="0" w:after="0"/>
              <w:ind w:firstLine="1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 4 - Příprava a provoz informačního portálu WATERInfo</w:t>
            </w:r>
          </w:p>
          <w:p>
            <w:pPr>
              <w:pStyle w:val="Normal"/>
              <w:autoSpaceDE w:val="false"/>
              <w:ind w:firstLine="12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 5 - Řízení a zajištění provozu a publicita činnosti CVVH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http://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www.cvvh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vvh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6:00Z</dcterms:created>
  <dc:creator>kocandas</dc:creator>
  <dc:description/>
  <dc:language>en-US</dc:language>
  <cp:lastModifiedBy>uldrichovam</cp:lastModifiedBy>
  <dcterms:modified xsi:type="dcterms:W3CDTF">2007-03-14T12:22:00Z</dcterms:modified>
  <cp:revision>5</cp:revision>
  <dc:subject/>
  <dc:title>ESF projekt v Opatření 3</dc:title>
</cp:coreProperties>
</file>