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/12/0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3.08/01.0002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1.1. 00/08.0014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.1.07/3.2.02/03.0019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VPP v PK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EJP v prax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PC D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ámcová smlouva na tisk a výrobu propagačních materiálů a propagačních předmětů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 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ajské centrum vzdělávání a Jazyková škola s právem státní jazykové zkoušky, Plzeň, sady 5. května 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6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acwar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áchymovská 98/58, 360 04 Karlovy Va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n Kunz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208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č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vlcek@kcvj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7 350 43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lcek@kcvj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3:55:00Z</dcterms:created>
  <dc:creator>klimovae</dc:creator>
  <dc:description/>
  <cp:keywords/>
  <dc:language>en-US</dc:language>
  <cp:lastModifiedBy>Stoudj</cp:lastModifiedBy>
  <dcterms:modified xsi:type="dcterms:W3CDTF">2012-03-02T13:55:00Z</dcterms:modified>
  <cp:revision>2</cp:revision>
  <dc:subject/>
  <dc:title/>
</cp:coreProperties>
</file>