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.E. Purkyně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kvalitnění vzdělávání u studijních programů poskytujících způsobilost k výkonu zdravotnického povolání UJ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172 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7" w:right="-6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íl projektu:</w:t>
            </w:r>
          </w:p>
          <w:p>
            <w:pPr>
              <w:pStyle w:val="Normal"/>
              <w:ind w:left="357" w:right="-6" w:hanging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ílem projektu je zkvalitnění studijních zdravotnických programů Ošetřovatelství a Specializace ve zdravotnictví po obsahové i formální stránce. Prohloubení vnitřní diferenciace a rozvoj bakalářských a navazujících magisterských forem studia  s modulovým uspořádáním studijních programů, včetně kreditového systému. Tyto změny vycházejí z legislativních i oborových požadavků a potřeb EU a ČR a jsou také podmíněny požadavky odborných zdravotnických pracovišť regionu. Cílem projektu je současná realizace uvedených změn a posílení spolupráce se zdravotnickými pracovišti, na kterých probíhá praktická část výuky studijních programů.</w:t>
            </w:r>
          </w:p>
          <w:p>
            <w:pPr>
              <w:pStyle w:val="Normal"/>
              <w:autoSpaceDE w:val="false"/>
              <w:ind w:left="357" w:right="-6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zba projektu na příslušné opatření programu:</w:t>
            </w:r>
          </w:p>
          <w:p>
            <w:pPr>
              <w:pStyle w:val="Normal"/>
              <w:ind w:left="357" w:right="-6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vrhovaný projekt reflektuje opatření „Podpora terciárního vzdělávání, výzkumu a vývoje“, program A „Zkvalitňování vzdělávání na vysokých školách“. </w:t>
            </w:r>
            <w:r>
              <w:rPr>
                <w:sz w:val="22"/>
                <w:szCs w:val="22"/>
              </w:rPr>
              <w:t xml:space="preserve">Je zaměřen na vnitřní diferenciaci a kvalitativní rozvoj bakalářských a navazujících magisterských zdravotnických studijních programů a realizaci těchto programů na Univerzitě J. E. Purkyně. Vychází z požadavků budoucích potencionálních zaměstnavatelů v regionu i odborných pracovišť pro praktickou výuku. </w:t>
            </w:r>
          </w:p>
          <w:p>
            <w:pPr>
              <w:pStyle w:val="Normal"/>
              <w:ind w:left="357" w:right="-6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projektu v souladu s cíli Opatření 3.2 přine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6" w:hanging="17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zvoj bakalářských a navazujících magisterských zdravotnických studijních programů na UJEP včetně modulového uspořádání a kreditového systému, který je základem pro lepší porovnání náročnosti jednotlivých studijních programů z hlediska studijní zátěž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6" w:hanging="17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ílí spolupráci s odbornými pracovišti pro praktickou výu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57" w:right="-6" w:hanging="1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ovaný absolvent bude kvalifikovanou a flexibilní pracovní sílou, která má velice dobrou uplatnitelnost na trhu práce a s následnou vysokou a stabilní úrovní oborovou zaměstnanosti v region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57" w:right="-6" w:hanging="1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ožní rozvoj vzdělávacího systému a jeho struktur UJEP s posilováním kapacity a zlepšením konkurenceschopnosti </w:t>
            </w:r>
            <w:r>
              <w:rPr>
                <w:sz w:val="22"/>
                <w:szCs w:val="22"/>
              </w:rPr>
              <w:t>v oblasti realizace přípravy terciárního vzdělávání zdravotnických povolání nejen v českém, ale i evropském prostor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57" w:right="-6" w:hanging="1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pokojí potřeby zdravotnických subjektů – budoucích zaměstnavatelů v regionu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ttp://uzs.ujep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0:00Z</dcterms:created>
  <dc:creator>kocandas</dc:creator>
  <dc:description/>
  <dc:language>en-US</dc:language>
  <cp:lastModifiedBy>uldrichovam</cp:lastModifiedBy>
  <dcterms:modified xsi:type="dcterms:W3CDTF">2007-03-14T08:47:00Z</dcterms:modified>
  <cp:revision>4</cp:revision>
  <dc:subject/>
  <dc:title>ESF projekt v Opatření 3</dc:title>
</cp:coreProperties>
</file>