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Z.04.1.03/3.2.15.1/008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verzita J.E. Purkyně v Ústí nad Labe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lepšení profesních kompetencí učitele prostřednictvím kurzů cizího jazyka vybavených standardními a elektronickými materiál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 530 000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Heading"/>
              <w:ind w:firstLine="708"/>
              <w:jc w:val="left"/>
              <w:outlineLvl w:val="9"/>
              <w:rPr/>
            </w:pPr>
            <w:r>
              <w:rPr>
                <w:b w:val="false"/>
                <w:lang w:val="cs-CZ"/>
              </w:rPr>
              <w:t xml:space="preserve">Centrum jazykové přípravy Pedagogické fakulty Univerzity Jana Evangelisty Purkyně v Ústí nad Labem je řešitelem dvouletého grantového projektu </w:t>
            </w:r>
            <w:r>
              <w:rPr>
                <w:b w:val="false"/>
                <w:i/>
                <w:lang w:val="cs-CZ"/>
              </w:rPr>
              <w:t>Zlepšení profesních kompetencí učitele prostřednictvím kurzů cizího jazyka vybavených standardními a elektronickými materiály (</w:t>
            </w:r>
            <w:r>
              <w:rPr>
                <w:b w:val="false"/>
                <w:bCs w:val="false"/>
                <w:i/>
                <w:iCs/>
                <w:lang w:val="cs-CZ" w:eastAsia="en-US"/>
              </w:rPr>
              <w:t>CZ.04.1.03/3.2.15.1./0084)</w:t>
            </w:r>
            <w:r>
              <w:rPr>
                <w:b w:val="false"/>
                <w:bCs w:val="false"/>
                <w:lang w:val="cs-CZ"/>
              </w:rPr>
              <w:t>,</w:t>
            </w:r>
            <w:r>
              <w:rPr>
                <w:b w:val="false"/>
                <w:lang w:val="cs-CZ"/>
              </w:rPr>
              <w:t xml:space="preserve"> který je financován z Evropského sociálního fondu a ze státního rozpočtu ČR.</w:t>
            </w:r>
          </w:p>
          <w:p>
            <w:pPr>
              <w:pStyle w:val="TextBody"/>
              <w:ind w:firstLine="708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 xml:space="preserve">Cílem tohoto projektu je umožnit učitelské veřejnosti jazykově se vzdělávat vlastními silami nebo prostřednictvím jazykových kurzů. Za tímto účelem jsou v rámci projektu připravovány jednak tištěné a elektronické učební materiály (publikace, CD nosiče, webové stránky) pro výuku cizích jazyků se specializací na potřeby profese učitele (angličtina, němčina, francouzština) a jednak jazykové kurzy stejného zaměření, které budou nabízeny Centrem celoživotního vzdělávání učitelů PF UJEP a podobnými institucemi v republice. </w:t>
            </w:r>
          </w:p>
          <w:p>
            <w:pPr>
              <w:pStyle w:val="Normal"/>
              <w:ind w:firstLine="708"/>
              <w:rPr>
                <w:bCs/>
              </w:rPr>
            </w:pPr>
            <w:r>
              <w:rPr>
                <w:bCs/>
              </w:rPr>
              <w:t>Partnery projektu jsou tyto ústecké školy: Gymnázium Jateční, ZŠ Mírová, ZŠ Stříbrnická, ZŠ Neštěmická a ZŠ Palachova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http://pf.ujepurkyne.com/CJP_granty.asp</w:t>
            </w:r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lang w:val="de-DE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37:00Z</dcterms:created>
  <dc:creator>kocandas</dc:creator>
  <dc:description/>
  <dc:language>en-US</dc:language>
  <cp:lastModifiedBy>uldrichovam</cp:lastModifiedBy>
  <dcterms:modified xsi:type="dcterms:W3CDTF">2007-03-12T12:06:00Z</dcterms:modified>
  <cp:revision>4</cp:revision>
  <dc:subject/>
  <dc:title>ESF projekt v Opatření 3</dc:title>
</cp:coreProperties>
</file>