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Karlova v Praze, Lékařská fakulta v Hradci Králov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binovaná forma bakalářského studijního programu ošetřovatelství - všeobecná sest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 542 885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V rámci projektu bude vytvořena a konkretizována obsahová náplň bakalářského kombinovaného studijního programu ošetřovatelství – oboru všeobecná sestra. Jedná se o kombinované tříleté studium (při zaměstnání), kde všeobecné sestry, které získaly svoji kvalifikaci v rámci dřívějšího středoškolského vzdělávání platného v ČR, si doplní požadované vysokoškolské vzdělání v souladu s pravidly EU.  Bakalářské vzdělání zakončené státní závěrečnou zkouškou a bakalářskou prací umožní poskytovat kvalitní ošetřovatelskou péči na úrovni států EU  a zvýší konkurenceschopnost a uplatnění absolventek na trhu práce v rámci regionu, ČR i EU jako celku. Toto vzdělávání je do budoucna předpokladem výkonu práce plně kvalifikované všeobecné sestry v souladu se zákonem č. 96/2004 Sb a direktivami evropské komise. Obor patří mezi tzv. regulované nelékařské profese a platí pro něj direktivy Evropské komise (77/452/EHS, 77/453/EHS z roku 1977, dále 81/1057/AHS z roku 1981, 89/48/EECz roku 1989, 92/51/EEC z roku 1992) a doporučení Evropské komise (XV/E/8301/4/94-DE z roku 1984, XV/E/9432/796-DE z roku 1996, XV/E/8391/96-DE a XV/E/8481/4/97-DE z roku 7-1998).</w:t>
            </w:r>
          </w:p>
          <w:p>
            <w:pPr>
              <w:pStyle w:val="Normal"/>
              <w:ind w:left="540" w:hanging="0"/>
              <w:rPr/>
            </w:pPr>
            <w:r>
              <w:rPr/>
              <w:t>V rámci projektu budou realizovány tyto klíčové aktivity:</w:t>
            </w:r>
          </w:p>
          <w:p>
            <w:pPr>
              <w:pStyle w:val="Normal"/>
              <w:ind w:firstLine="1800"/>
              <w:rPr/>
            </w:pPr>
            <w:r>
              <w:rPr/>
              <w:t>Metodické zajištění studijního programu</w:t>
            </w:r>
          </w:p>
          <w:p>
            <w:pPr>
              <w:pStyle w:val="Normal"/>
              <w:ind w:firstLine="1800"/>
              <w:rPr/>
            </w:pPr>
            <w:r>
              <w:rPr/>
              <w:t xml:space="preserve">Vytvoření a příprava  specifických studijních materiálů </w:t>
            </w:r>
          </w:p>
          <w:p>
            <w:pPr>
              <w:pStyle w:val="Normal"/>
              <w:ind w:firstLine="1800"/>
              <w:rPr/>
            </w:pPr>
            <w:r>
              <w:rPr/>
              <w:t>Příprava na vybrané aplikace e-learningu</w:t>
            </w:r>
          </w:p>
          <w:p>
            <w:pPr>
              <w:pStyle w:val="Normal"/>
              <w:ind w:firstLine="1800"/>
              <w:rPr/>
            </w:pPr>
            <w:r>
              <w:rPr/>
              <w:t>Sestavení a vyškolení týmu lektorů</w:t>
            </w:r>
          </w:p>
          <w:p>
            <w:pPr>
              <w:pStyle w:val="Normal"/>
              <w:ind w:firstLine="1800"/>
              <w:rPr/>
            </w:pPr>
            <w:r>
              <w:rPr/>
              <w:t>Pilotní testování programu</w:t>
            </w:r>
          </w:p>
          <w:p>
            <w:pPr>
              <w:pStyle w:val="Normal"/>
              <w:ind w:firstLine="1800"/>
              <w:rPr/>
            </w:pPr>
            <w:r>
              <w:rPr/>
              <w:t>Vyhodnocení zpětné vazby a korekce</w:t>
            </w:r>
          </w:p>
          <w:p>
            <w:pPr>
              <w:pStyle w:val="Normal"/>
              <w:ind w:firstLine="708"/>
              <w:rPr/>
            </w:pPr>
            <w:r>
              <w:rPr/>
              <w:t>Podkladové materiály budou vytvořeny v první etapě do září roku 2006 a pilotní testování se studenty proběhne ve školním roce 2006/2007. Po testování bude připravený program využit v rámci standardní výuky LF UK v Hradci Králové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ttp://www.is.cuni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1:00Z</dcterms:created>
  <dc:creator>kocandas</dc:creator>
  <dc:description/>
  <dc:language>en-US</dc:language>
  <cp:lastModifiedBy>uldrichovam</cp:lastModifiedBy>
  <dcterms:modified xsi:type="dcterms:W3CDTF">2007-03-12T12:09:00Z</dcterms:modified>
  <cp:revision>4</cp:revision>
  <dc:subject/>
  <dc:title>ESF projekt v Opatření 3</dc:title>
</cp:coreProperties>
</file>