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CZ.1.07/2.2.00/15.006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Z.1.07/2.4.00/17.0069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Z.1.07/2.4.00/17.0028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Z.1.07/2.2.00/28.0257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Z.1.07/2.3.00/09.0041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Z.1.07/2.2.00/18.0017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Z.1.07/1.3.00/19.0016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Z.1.07/1.3.00/14.0076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Z.1.07/2.4.00/17.0023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Z.1.07/2.4.00/12.0011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Z.1.07/2.2.00/28.0018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Z.1.07/2.2.00/28.0305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Z.1.07/2.4.00/17.002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Z.1.07/2.3.00/20.0006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Z.1.07/1.3.00/19.0004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Z.1.07/2.3.00/09.0157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Z.1.07/2.3.00/09.009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Z.1.07./2.3.00/20.0004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Z.1.07/2.4.00/17.0025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Z.1.07/2.4.00/17.0045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Z.1.07/2.3.00/20.0269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Z.1.07/2.4.00/12.0045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Z.1.07/2.4.00/12.0043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Z.1.07/2.4.00/12.006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Z.1.07/1.3.10/03.0005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Z.1.07/2.2.00/28.0019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Z.1.07/2.4.00/17.002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Z.1.07/2.2.00/15.0122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Studijní opory pro studenty bakalářského stupně studia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Propojení a rozvoj spolupráce subjektů v geoinformatice (GeoInfoNET)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Posílení konkurenceschopnosti absolventů MENDELU v oblasti rozvojové spolupráce a managementu přírodních zdrojů v zemích třetího světa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Zvýšení odborných kompetencí studentů bakalářských studijních oborů Mezinárodní rozvojová studia a International Development Studies prostřednictvím systému odborných stáží v rozvojových zemích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Inovativní systém přípravy pracovníků ve výzkumu a vývoji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Inovace pregraduálního vzdělávání učitelů středních škol v kombinované formě studia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Inovace studia k výkonu specializovaných činností - koordinace v oblasti ICT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Rozšíření nabídky odborného zahradnického vzdělávání pracovníků středních škol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Platforma pro systémovou biologii a ekologii dřevin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Informační platforma pro kulturní krajinu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Inovace biologických a lesnických disciplín pro vyšší konkurenceschopnost – INOBIO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Implementace vědy a výzkumu do výuky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Důsledky a rizika nedodržování "Evropské úmluvy o krajině"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Rozvoj lidských zdrojů ve vědě a výzkumu na PEF MENDELU v Brně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Vzdělávání v lesnických disciplínách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Rozvoj lidských zdrojů v aplikovaném zemědělském výzkumu - cesta k posílení konkurenceschopnosti agrárního sektoru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Vzdělávání a týmová spolupráce v oblastech regenerace krajiny intenzivně narušené lidskou činností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Vytvoření multidisciplinárního týmu na platformě krajinné ekologie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Platforma pro posílení interkulturního managementu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Podpora mezinárodní spolupráce - multidisciplinární témata ve vědách o živé a neživé přírodě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Vytvoření mezinárodního vědecko-výzkumného týmu pro vývoj nových materiálů na bázi dřeva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Posílení spolupráce mezi MZLU v Brně a dalšími institucemi v terciárním vzdělávání a výzkumu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Partnerská síť v oblasti speciálních plodin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BioNet Centrum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Enviromentální vzdělávání pro pedagogy ZŠ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Inovace technických a dřevařských disciplín pro vyšší konkurenceschopnost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Partnerská síť Agronomické fakulty MENDELU s komerční sférou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Optimalizace vysokoškolského studia zahradnických oborů na Zahradnické fakultě v Ledni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ancelářské potřeby a toner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3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delova univerzita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ědělská 1665/1, 613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Ing. Jaroslav Hlušek, CSc.</w:t>
            </w:r>
          </w:p>
          <w:p>
            <w:pPr>
              <w:pStyle w:val="Normal"/>
              <w:rPr/>
            </w:pPr>
            <w:r>
              <w:rPr/>
              <w:t>rektor</w:t>
            </w:r>
          </w:p>
          <w:p>
            <w:pPr>
              <w:pStyle w:val="Normal"/>
              <w:rPr/>
            </w:pPr>
            <w:r>
              <w:rPr/>
              <w:t>Tel.: 00420 545 135 004</w:t>
            </w:r>
          </w:p>
          <w:p>
            <w:pPr>
              <w:pStyle w:val="Normal"/>
              <w:rPr/>
            </w:pPr>
            <w:r>
              <w:rPr/>
              <w:t>E-mail: rektor@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Lenka Štěrbová</w:t>
            </w:r>
          </w:p>
          <w:p>
            <w:pPr>
              <w:pStyle w:val="Normal"/>
              <w:rPr/>
            </w:pPr>
            <w:r>
              <w:rPr/>
              <w:t xml:space="preserve">Tel.: 00420 </w:t>
            </w:r>
            <w:r>
              <w:rPr>
                <w:color w:val="000000"/>
              </w:rPr>
              <w:t>545 135 195</w:t>
            </w:r>
          </w:p>
          <w:p>
            <w:pPr>
              <w:pStyle w:val="Normal"/>
              <w:rPr/>
            </w:pPr>
            <w:r>
              <w:rPr/>
              <w:t xml:space="preserve">E-mail: sterbova@mendelu.cz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hájení příjmu: </w:t>
            </w:r>
            <w:r>
              <w:rPr>
                <w:b/>
              </w:rPr>
              <w:t>7. 3. 2012 v 7,00 hod</w:t>
            </w:r>
          </w:p>
          <w:p>
            <w:pPr>
              <w:pStyle w:val="Normal"/>
              <w:rPr/>
            </w:pPr>
            <w:r>
              <w:rPr/>
              <w:t xml:space="preserve">Ukončení příjmu: </w:t>
            </w:r>
            <w:r>
              <w:rPr>
                <w:b/>
              </w:rPr>
              <w:t>27. 3. 2012 v 14,00 hod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Uchazeči o zakázku mohou požadovat dodatečné informace k zakázce. Dotazy musí být zasílány elektronicky kontaktní osobě zadavatele a musí být doručeny nejpozději 13. 3. 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zakázky je dodávka kancelářských potřeb a tonerů dále specifikovaných v  příloze č. 1 této Výzvy, která tvoří její nedílnou součást.</w:t>
            </w:r>
          </w:p>
          <w:p>
            <w:pPr>
              <w:pStyle w:val="Normal"/>
              <w:rPr/>
            </w:pPr>
            <w:r>
              <w:rPr/>
              <w:t>Veřejná zakázka je rozdělena na části, přičemž jednou částí se rozumí jeden proje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 je oprávněn podat svou nabídku pouze na všechny části (projekty)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 312 080,62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malého rozsa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Nejedná se o zadávací řízení dle zákona č. 137/2006 Sb., o veřejných zakázkách, ve znění pozdějších předpisů. S ohledem na výše uvedené zadavatel rovněž upozorňuje, že nepostupuje ani podle § 26 odst. 5 věta druhá zákona, přestože se v této Výzvě odkazuje na ustanovení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pokládané plnění veřejné zakázky: </w:t>
            </w:r>
            <w:r>
              <w:rPr>
                <w:b/>
              </w:rPr>
              <w:t>ihned po podpisu smlouvy</w:t>
            </w:r>
            <w:r>
              <w:rPr/>
              <w:t xml:space="preserve">, ukončení plnění veřejné zakázky: </w:t>
            </w:r>
            <w:r>
              <w:rPr>
                <w:b/>
              </w:rPr>
              <w:t>nejpozději do 60 dnů po podpisu smlouv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93" w:hanging="1593"/>
              <w:rPr/>
            </w:pPr>
            <w:r>
              <w:rPr/>
              <w:t>Místo plnění:</w:t>
            </w:r>
          </w:p>
          <w:p>
            <w:pPr>
              <w:pStyle w:val="Normal"/>
              <w:ind w:left="1593" w:hanging="1593"/>
              <w:rPr/>
            </w:pPr>
            <w:r>
              <w:rPr/>
              <w:t>Mendelova univerzita v Brně</w:t>
            </w:r>
          </w:p>
          <w:p>
            <w:pPr>
              <w:pStyle w:val="Normal"/>
              <w:rPr/>
            </w:pPr>
            <w:r>
              <w:rPr/>
              <w:t>Zemědělská 1665/1</w:t>
            </w:r>
          </w:p>
          <w:p>
            <w:pPr>
              <w:pStyle w:val="Normal"/>
              <w:rPr/>
            </w:pPr>
            <w:r>
              <w:rPr/>
              <w:t xml:space="preserve">613 00 Brno </w:t>
            </w:r>
            <w:r>
              <w:rPr>
                <w:i/>
              </w:rPr>
              <w:t>nebo</w:t>
            </w:r>
          </w:p>
          <w:p>
            <w:pPr>
              <w:pStyle w:val="Normal"/>
              <w:rPr/>
            </w:pPr>
            <w:r>
              <w:rPr/>
              <w:t xml:space="preserve">Valtická 337 </w:t>
            </w:r>
          </w:p>
          <w:p>
            <w:pPr>
              <w:pStyle w:val="Normal"/>
              <w:rPr/>
            </w:pPr>
            <w:r>
              <w:rPr/>
              <w:t>691 44 Ledn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osobně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delova univerzita v Brně</w:t>
            </w:r>
          </w:p>
          <w:p>
            <w:pPr>
              <w:pStyle w:val="Normal"/>
              <w:rPr/>
            </w:pPr>
            <w:r>
              <w:rPr/>
              <w:t>Rektorát - podatelna</w:t>
            </w:r>
          </w:p>
          <w:p>
            <w:pPr>
              <w:pStyle w:val="Normal"/>
              <w:rPr/>
            </w:pPr>
            <w:r>
              <w:rPr/>
              <w:t>Zemědělská 1665/1</w:t>
            </w:r>
          </w:p>
          <w:p>
            <w:pPr>
              <w:pStyle w:val="Normal"/>
              <w:rPr/>
            </w:pPr>
            <w:r>
              <w:rPr/>
              <w:t>613 00 B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řední hodiny podatelny:</w:t>
            </w:r>
          </w:p>
          <w:p>
            <w:pPr>
              <w:pStyle w:val="Normal"/>
              <w:rPr/>
            </w:pPr>
            <w:r>
              <w:rPr/>
              <w:t>pracovní dny 7:00 – 8:30 hod a 12:30 – 14:00 h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y se podávají v zalepené obálce, na které je uveden název a adresa zadavatele, název a adresa uchazeče, název zakázky a výrazná poznámka „OP VK – VŘ – NEOTEVÍRAT“ na přední straně obál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Hodnotící kritéria</w:t>
            </w:r>
            <w:r>
              <w:rPr>
                <w:u w:val="single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ýše nabídkové ceny bez DPH </w:t>
            </w:r>
            <w:r>
              <w:rPr>
                <w:rFonts w:cs="Arial Narrow" w:ascii="Arial Narrow" w:hAnsi="Arial Narrow"/>
                <w:b/>
              </w:rPr>
              <w:t>→</w:t>
            </w:r>
            <w:r>
              <w:rPr>
                <w:b/>
              </w:rPr>
              <w:t xml:space="preserve"> nejnižší nabídková cena bez DPH (váha 100 %).</w:t>
            </w:r>
          </w:p>
          <w:p>
            <w:pPr>
              <w:pStyle w:val="Normal"/>
              <w:rPr/>
            </w:pPr>
            <w:r>
              <w:rPr/>
              <w:t xml:space="preserve">Hodnotí se </w:t>
            </w:r>
            <w:r>
              <w:rPr>
                <w:b/>
              </w:rPr>
              <w:t>celková cena zakázky bez DPH</w:t>
            </w:r>
            <w:r>
              <w:rPr/>
              <w:t xml:space="preserve">, přičemž ceny uvedené jako celkové za jednotlivé projekty, stejně jako celková cena zakázky jsou ceny nejvýše přípustné a </w:t>
            </w:r>
            <w:r>
              <w:rPr>
                <w:b/>
              </w:rPr>
              <w:t>nesmí být překročeny</w:t>
            </w:r>
            <w:r>
              <w:rPr/>
              <w:t>.</w:t>
            </w:r>
          </w:p>
          <w:p>
            <w:pPr>
              <w:pStyle w:val="Odstavecseseznamem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Uchazeč, který tyto ceny překročí, bude z výběrového řízení vylouče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požaduje splnění kvalifikačních předpokladů tak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 xml:space="preserve">kvalifikačních předpokladů analogicky tak, jak jsou uvedeny v § 53 zákona č. 137/2006 Sb., o veřejných zakázkách, ve znění pozdějších předpisů, přičemž pro prokázání jejich splnění postačuje předložení čestného prohlášení. Čestné prohlášení bude podepsané osobou oprávněnou jednat jménem či za uchazeče.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V souladu s </w:t>
            </w:r>
            <w:r>
              <w:rPr>
                <w:b/>
              </w:rPr>
              <w:t>§ 53 odst. 1 zákona</w:t>
            </w:r>
            <w:r>
              <w:rPr/>
              <w:t xml:space="preserve"> splňuje základní kvalifikační předpoklady dodavatel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, a je-li statutárním orgánem dodavatele či členem statutárního orgánu dodavatele právnická osoba, musí tento předpoklad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, a je-li statutárním orgánem dodavatele či členem statutárního orgánu dodavatele právnická osoba, musí tento předpoklad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který v posledních třech letech nenaplnil skutkovou podstatu jednání nekalé soutěže formou podplácení podle zvláštního právního předpisu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 </w:t>
            </w:r>
            <w:r>
              <w:rPr/>
      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který není v likvidaci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který nemá v evidenci daní zachyceny daňové nedoplatky, a to jak v 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který nemá nedoplatek na pojistném a na penále na veřejné zdravotní pojištění, a to </w:t>
            </w:r>
          </w:p>
          <w:p>
            <w:pPr>
              <w:pStyle w:val="Normal"/>
              <w:ind w:left="720" w:hanging="0"/>
              <w:rPr/>
            </w:pPr>
            <w:r>
              <w:rPr/>
              <w:t>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který nebyl v posledních 3 letech pravomocně disciplinárně potrestán 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který není veden v rejstříku osob se zákazem plnění veřejných zakázek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terému nebyla v posledních 3 letech pravomocně uložena pokuta za umožnění výkonu nelegální práce podle zvláštního právního předpisu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který předloží seznam statutárních orgánů nebo členů statutárních orgánů, kteří v posledních 3 letech pracovali u zadavatele 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který, má–li formu akciové společnosti, předloží aktuální seznam akcionářů s podílem akcií vyšším než 10 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b/>
              </w:rPr>
              <w:t>profesních</w:t>
            </w:r>
            <w:r>
              <w:rPr>
                <w:b/>
                <w:i/>
              </w:rPr>
              <w:t xml:space="preserve"> </w:t>
            </w:r>
            <w:r>
              <w:rPr/>
              <w:t>kvalifikačních předpokladů analogicky tak, jak jsou uvedeny v § 54 zákona č. 137/2006 Sb., o veřejných zakázkách, ve znění pozdějších předpisů.</w:t>
            </w:r>
          </w:p>
          <w:p>
            <w:pPr>
              <w:pStyle w:val="Normal"/>
              <w:spacing w:before="0" w:after="120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a) výpis z obchodního rejstříku, pokud je v něm zapsán, či výpis z jiné obdobné evidence, pokud je v ní zapsán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doklad o oprávnění 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Normal"/>
              <w:rPr/>
            </w:pPr>
            <w:r>
              <w:rPr/>
              <w:t>K prokázání splnění profesních kvalifikačních předpokladů předloží uchazeč prosté kopie těchto dokumentů. Originály či ověřené kopie předloží pouze vybraný uchazeč před podpisem smlouvy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klady prokazující splnění základních kvalifikačních předpokladů a výpis z obchodního rejstříku nesmějí být k poslednímu dni, ke kterému má být prokázáno splnění kvalifikace, starší 90 kalendářních dnů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280"/>
              <w:contextualSpacing/>
              <w:rPr/>
            </w:pPr>
            <w:r>
              <w:rPr>
                <w:b/>
              </w:rPr>
              <w:t>technických</w:t>
            </w:r>
            <w:r>
              <w:rPr/>
              <w:t xml:space="preserve"> kvalifikačních předpokladů</w:t>
            </w:r>
          </w:p>
          <w:p>
            <w:pPr>
              <w:pStyle w:val="Normal"/>
              <w:spacing w:before="0" w:after="120"/>
              <w:rPr/>
            </w:pPr>
            <w:r>
              <w:rPr/>
              <w:t>předložením popisu zboží určeného k dodání. Uchazeč zpracuje popis každé položky zboží určeného k dodání do souboru uvedeného v příloze č. 5 této Výzvy, přičemž parametry každé položky musí splňovat specifikace uvedené v příloze č. 1 Výzvy.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či za uchazeče.</w:t>
            </w:r>
          </w:p>
          <w:p>
            <w:pPr>
              <w:pStyle w:val="Normal"/>
              <w:rPr/>
            </w:pPr>
            <w:r>
              <w:rPr/>
              <w:t>Spolu s nabídkou předloží uchazeč také návrh smlouvy, který je přílohou č. 2 této Výzvy a tvoří její nedílnou součást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ávrh smlouvy musí být podepsaný osobou oprávněnou jednat jménem či za uchazeče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bídka bude zpracována v 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bude vyhotovena v jednom (1) originále a jedné (1) kopii. Obě vyhotovení pak bude v souladu s dalšími pokyny této Výzvy doručena na adresu zadavatele v jedné řádně uzavřené obálce zřetelně označené názvem veřejné zakázky a údajem „OP VK – VŘ – NEOTVÍRAT“ na přední straně obálky.</w:t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/>
            </w:pPr>
            <w:r>
              <w:rPr/>
              <w:t>Dále musí být na obálce uvedena adresa, na kterou je možno zaslat oznámení analogicky podle § 71 odst. 6 zákona č. 137/2006 Sb., o veřejných zakázkách, ve znění pozdějších předpisů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bídka bude zpracována v českém jazy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cs-CZ"/>
              </w:rPr>
              <w:t>výhradně ve struktuře podle jednotlivých projektů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tak, jak jsou uvedeny a za sebe řazeny v příloze č. 1 této Výzvy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Uchazeč je při zpracování své nabídky povinen dodržovat pravidla publicity OP VK. 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dentifikační údaje uchazeče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upní smlouvu vč. jejich příloh, která bude datována a podepsána osobou oprávněnou jednat jménem či za uchazeče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pecifikaci a cenovou kalkulaci nabízeného zboží; nabídková cena bude u každé z poptávaných položek uvedena jak bez DPH, tak i včetně DPH. Totéž platí o celkové ceně zakázky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lady prokazující splnění kvalifikace uchazeče dle “Požadavků na prokázání splnění základní a profesní kvalifikace dodavatele” stanovené v této Výzvě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či za uchazeče podepsaný formulář „Prohlášení o vázanosti“, který je přílohou č. 3 Výzvy a tvoří její nedílnou součás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či za uchazeče podepsaný formulář „Krycí list nabídky“, který je přílohou č. 4 Výzvy a tvoří její nedílnou součás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CD s vyplněným souborem „Kancelářské potřeby a tonery – specifikace a cenová kalkulace – nabídka“, který je přílohou č. 5 Výzvy a tvoří její nedílnou součás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ůsob zpracování nabídkové cen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abídková cena bude v kupní smlouvě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bídková cena celkem bez DPH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částka DPH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bídková cena celkem včetně DPH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  <w:t>Uchazeč dále doloží svoji nabídkovou cenu vyplněním a předložením souboru uvedeného v příloze č. 5 této Výzv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doprav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roku 2025 a po tuto dobu doklady související s plněním této zakázk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ud se v příloze č. 1 této Výzvy vyskytnou obchodní názvy některých výrobků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vatel se zavazuje k dodržování pravidel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podmiňuje nákup poptávaného zboží podepsáním Rozhodnutí o přidělení dotace ze strany poskytovatele dotace (MŠMT ČR), a dále obdržením zálohové platby na realizaci schválených projekt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je oprávněn toto výběrové řízení zrušit v souladu s pokyny uvedenými v „Příručce pro příjemce finanční podpory z Operačního programu Vzdělávání pro konkurenceschopnost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požadovat od uchazečů doplňující informace, ověřit skutečnosti uvedené v nabídkách, a dále jednat s vybranými uchazeči o smluvních podmínká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podané do tohoto výběrového řízení nebudou uchazečům vráce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je vázán celým obsahem své nabídky, a to po celou dobu trvání výběrového řízení, což dokládá podpisem formuláře Prohlášení o vázanosti nabídkou (viz příloha č. 3 této Výzv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Úhrada bude prováděna bezhotovostně ze zdrojů projektů OP VK uvedených v této Výzvě postupně po převzetí jednotlivých plnění zadavatelem na základě uchazečem vystavených daňových dokladů (faktur), a to na bankovní účet uvedený na těchto daňových dokladech (fakturách). Zadavatel neposkytuje zálohy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Arial"/>
                <w:sz w:val="22"/>
                <w:szCs w:val="22"/>
                <w:lang w:val="cs-CZ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8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ávací dokumentace není zpracována jako samostatný dokument. Její obsah je zpracován v této Výzvě a přílohách č. 1-5, které tvoří její nedílnou součá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jemci získají tuto Výzvu včetně všech příloh</w:t>
            </w:r>
          </w:p>
          <w:p>
            <w:pPr>
              <w:pStyle w:val="Normal"/>
              <w:rPr/>
            </w:pPr>
            <w:r>
              <w:rPr/>
              <w:t xml:space="preserve">stažením z profilu MŠMT: </w:t>
            </w:r>
            <w:hyperlink r:id="rId3">
              <w:r>
                <w:rPr>
                  <w:rStyle w:val="InternetLink"/>
                </w:rPr>
                <w:t>http://www.msmt.cz/strukturalni-fondy/nove-vyhlasene-zakazky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b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stažením z profilu zadavatele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zakazky.mendelu.cz/cz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říloha 1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eznam a specifikace požadovaných kancelářských potřeb a tonerů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říloha 2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Návrh kupní smlouv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říloha 3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ohlášení o vázanosti nabídkou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Příloha 4: </w:t>
      </w:r>
      <w:r>
        <w:rPr>
          <w:rFonts w:cs="Times New Roman" w:ascii="Times New Roman" w:hAnsi="Times New Roman"/>
          <w:sz w:val="24"/>
          <w:szCs w:val="24"/>
          <w:lang w:val="cs-CZ"/>
        </w:rPr>
        <w:t>Krycí list nabídky</w:t>
      </w:r>
    </w:p>
    <w:p>
      <w:pPr>
        <w:pStyle w:val="Normal"/>
        <w:rPr/>
      </w:pPr>
      <w:r>
        <w:rPr>
          <w:i/>
        </w:rPr>
        <w:t>Příloha 5:</w:t>
      </w:r>
      <w:r>
        <w:rPr/>
        <w:t xml:space="preserve"> Kancelářské potřeby a tonery – nabíd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těrb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terbova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+ 420 </w:t>
            </w:r>
            <w:r>
              <w:rPr>
                <w:color w:val="000000"/>
              </w:rPr>
              <w:t>545 135 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Brně dne 23. 2. 2012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 xml:space="preserve">Prof. Ing. Jaroslav Hlušek, CSc.                        </w:t>
        <w:tab/>
        <w:tab/>
        <w:tab/>
        <w:t xml:space="preserve">       rektor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strukturalni-fondy/nove-vyhlasene-zakazky" TargetMode="External"/><Relationship Id="rId4" Type="http://schemas.openxmlformats.org/officeDocument/2006/relationships/hyperlink" Target="https://zakazky.mendelu.cz/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07:00Z</dcterms:created>
  <dc:creator>klimovae</dc:creator>
  <dc:description/>
  <cp:keywords/>
  <dc:language>en-US</dc:language>
  <cp:lastModifiedBy>Stoudj</cp:lastModifiedBy>
  <cp:lastPrinted>2012-03-01T17:37:00Z</cp:lastPrinted>
  <dcterms:modified xsi:type="dcterms:W3CDTF">2012-03-06T11:46:00Z</dcterms:modified>
  <cp:revision>126</cp:revision>
  <dc:subject/>
  <dc:title>Výzva k podání nabídek</dc:title>
</cp:coreProperties>
</file>