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az průmyslu a dopravy České republik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říprava řídících, akademických a vědeckých pracovníků technických vysokých škol na efektivní spolupráci s průmyslovou prax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 026 2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92" w:leader="none"/>
              </w:tabs>
              <w:ind w:left="792" w:hanging="43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Myšlenka založení systémové platformy nesoucí název „</w:t>
            </w:r>
            <w:r>
              <w:rPr>
                <w:b/>
                <w:bCs/>
                <w:sz w:val="20"/>
                <w:szCs w:val="20"/>
              </w:rPr>
              <w:t>Fórum průmyslu a vysokých škol</w:t>
            </w:r>
            <w:r>
              <w:rPr>
                <w:sz w:val="20"/>
                <w:szCs w:val="20"/>
              </w:rPr>
              <w:t xml:space="preserve">“, jejíž cílem je navození efektivní a dlouhodobě udržitelné spolupráce průmyslových podniků a vysokých škol, staví na projektu „Příprava řídících, akademických a vědeckých pracovníků technických vysokých škol na efektivní spolupráci s průmyslovou praxí“ v rámci grantového schématu Operační program rozvoje lidských zdrojů 3.2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792" w:leader="none"/>
              </w:tabs>
              <w:ind w:first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čný obsah projektu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ouhodobým cílem projektu „Fórum průmyslu a vysokých škol“ je vytvoření systémového prostředí pro další efektivní spolupráci mezi technicky zaměřenými vysokými školami a průmyslovými podniky, Předkládaný projekt se konkrétně zaměřuje na cílovou skupinu řídících, akademických a vědeckých pracovníků vysokých škol, kteří v rámci své práce na vysoké škole spolupracují, případně potřebují spolupracovat s průmyslovou praxí. Cílová skupina bude přesně identifikována v rámci analýzy v koordinaci s partnerem projektu VUT v Brně. Projekt je koncipován jako vzdělávací program pro identifikovanou cílovou skupinu. Vzdělávací program je navržený tak, aby cílové skupině poskytl všechny relevantní informace (analýza stavu spolupráce VŠ s průmyslovými podniky, modely spolupráce v ČR a v zahraničí, příklady dobré praxe, možnosti financování spolupráce, vzájemné potřeby VŠ a průmyslových podniků, apod.) a zároveň cílovou skupinu naučil využívat interaktivní způsoby komunikace. Projekt cílové skupině současně poskytne nástroj – interaktivní komunikačně vzdělávací portál www.fpvs.cz. Vzdělávání cílové skupiny bude probíhat prezenční formou na seminářích a vzdělávacích workshopech a distanční formou prostřednictvím internetu. Projekt bude prostřednictvím konferenčních, propagačních a publikačních aktivit usilovat o podpoření a následné zefektivnění spolupráce technicky zaměřených vysokých škol s průmyslovými podniky na všech úrovních.</w:t>
            </w:r>
          </w:p>
          <w:p>
            <w:pPr>
              <w:pStyle w:val="Normal1"/>
              <w:ind w:first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 koho je projekt určen?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ílová skupina vybraných řídících, akademických a vědeckých pracovníků technicky orientovaných vysokých škol získá komplexní informace o problematice spolupráce mezi vysokými školami a průmyslovou praxí - seznámí se zahraničními vzory spolupráce, se zkušenostmi z českého prostředí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stupci cílové skupiny získají dovednost používat pro vyhledávání vhodných partnerů z průmyslové praxe a při komunikování s nimi interaktivní část komunikativně-vzdělávacího portálu (www.fpvs.cz). Prostřednictvím interaktivní části portálu budou zástupci cílové skupiny prohlubovat stávající a navazovat novou spolupráci s průmyslovými podniky. Další vazby s konkrétními zástupci průmyslových podniků budou mít možnost navázat v rámci pořádaných konferencí a workshopů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http://www.fpvs.cz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MS Mincho;ＭＳ 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00:00Z</dcterms:created>
  <dc:creator>kocandas</dc:creator>
  <dc:description/>
  <dc:language>en-US</dc:language>
  <cp:lastModifiedBy>uldrichovam</cp:lastModifiedBy>
  <dcterms:modified xsi:type="dcterms:W3CDTF">2007-03-12T09:04:00Z</dcterms:modified>
  <cp:revision>3</cp:revision>
  <dc:subject/>
  <dc:title>ESF projekt v Opatření 3</dc:title>
</cp:coreProperties>
</file>