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927"/>
      </w:tblGrid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/12/120</w:t>
            </w:r>
          </w:p>
        </w:tc>
      </w:tr>
      <w:tr>
        <w:trPr>
          <w:trHeight w:val="44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CZ.1.07/2.2.00/28.0190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Vytvoření pracovního týmu a pedagogických podmínek pro výuku a vzdělávání v oblasti polární ekologie a života v extrémním prostředí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racování propagačního filmu a spotu o kurzu Polární ekologi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em této veřejné zakázky je zpracování natočeného filmového materiálu  do podoby propagačního dokumentu o kurzu Polární ekologie v délce 15 – 20 min. a krátkého propagačního spotu v délce 1 min. 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3. 2012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á univerzita v Českých Budějovicíc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ovědecká fakulta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Branišovská 31a, 370 05 České Budějovice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-mailová adres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RNDr. František Vácha, Ph.D., děkan Přírodovědecké fakulty Jihočeské univerzity v Českých Budějovicíc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389 032 244, e-mail: dekan@prf.jcu.cz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76 658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60076658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-mailová adresa)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ní osoba ve věcech organizačních této veřejné zakázky je: Mgr. Radka Bunešová, funkce: projektová manažerka pro fondy EU, tel.: 387 775 562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bunesova@prf.jcu.cz</w:t>
              </w:r>
            </w:hyperlink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podání nabídky končí dne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6. 3. 2012 v 14:00 hod. 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dmětem této veřejné zakázky je zpracování natočeného filmového materiálu  do podoby propagačního dokumentu o kurzu Polární ekologie v délce 15 – 20 min. a krátkého propagačního spotu v délce 1 min. pro projekt OP VK </w:t>
            </w:r>
            <w:r>
              <w:rPr>
                <w:sz w:val="20"/>
              </w:rPr>
              <w:t>CZ.1.07/2.2.00/28.0190.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imální hodnota zakázky v Kč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.000,- Kč bez DPH (240.000,-  Kč - slovy dvěstěčtyřicettisíc korun českých s DPH). 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Veřejná zakázka malého rozsahu dle § 12 odst.3 zákona č. 137/2006 Sb., o veřejných zakázkách, ve znění pozdějších předpisů (dále jen ZVZ), jejímž předmětem je zpracování propagačního dokumentárního filmu a spotu o kurzu Polární ekologie pro výše uvedený projekt zadávaná v souladu s § 18 odst. 3 ZVZ, při dodržení zásad dle § 6 ZVZ a závazných postupů příjemce dotace. Nejedná se o zadávací řízení dle zákona o veřejných zakázkách ve znění pozdějších předpisů.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ískaní elektronické verze příloh výzvy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72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ká verze je po celou dobu zadávací lhůty zveřejněna rovněž na webových stránkách: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msmt.cz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vz.jcu.cz</w:t>
              </w:r>
            </w:hyperlink>
            <w:r>
              <w:rPr>
                <w:sz w:val="20"/>
                <w:szCs w:val="20"/>
              </w:rPr>
              <w:t>. Obě verze, listinná i elektronická, jsou totožné a jsou navzájem rovnocenné.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a místo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ba trvání zakázky spolu s časovým harmonogramem plnění je uvedena ve smlouvě mezi zadavatelem a dodavatelem. Bude začínat neprodleně po podpisu smlouvy s předpokladem začátku plnění v druhé polovině března 2012 a ukončením nejpozději dne 20. 6. 2012.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voji nabídku můžete podat do 16. 3. 2012 doporučeně pošto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hočeská univerzita v Českých Budějovicí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rodovědecká fakul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Buneš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šovská 1645/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5 České Budějovic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bo osobně každý pracovní den lhůty v době od  08:00 do 11:30  a od 13:00 do 15:00 hod., v poslední den  16. 3.2012 do 14:00 hod. na projektovém oddělení PřF JU, v budově Biologického centra AV ČR, v.v.i, Ústav molekulární biologie rostlin, 3. patro, č. dveří 350A na adrese Branišovská 31, 370 05 České Budějovice k rukám Radky Bunešové. 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otevírání obálek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írání obálek proběhne dne 19. 3. 2012, v  13:00 hod v budově A Přírodovědecké fakulty JU, 1. patro, č. dveří 212 A, Branišovská 31, 370 05 České Budějovice. Otevírání obálek má právo být přítomen, kromě zadavatele a členů komise, i jeden oprávněný zástupce každého uchazeče o veřejnou zakázku, který podal nabídku.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e provede hodnocení každé nabídky podle </w:t>
            </w:r>
            <w:r>
              <w:rPr>
                <w:b/>
                <w:bCs/>
                <w:sz w:val="20"/>
                <w:szCs w:val="20"/>
              </w:rPr>
              <w:t>hodnotícího kritéria – nejnižší nabídková cena,</w:t>
            </w:r>
            <w:r>
              <w:rPr>
                <w:sz w:val="20"/>
                <w:szCs w:val="20"/>
              </w:rPr>
              <w:t xml:space="preserve"> váha 100%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bídky uchazečů js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ky na prokázání splnění základních a profesních a kvalifikačních předpokladů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čestné prohlášení v rozsahu §53 odst. 1, písm. a) až m) zákona č. 137/2006 Sb. podepsaným osobou oprávněnou jednat jménem či za uchazeč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kopie výpisu z obchodního rejstříku (ne starší než 90 dnů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kopie dokladu o oprávnění podnikat podle zvláštních předpisů v rozsahu odpovídajícím předmětu zakázk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seznam (minimálně 3) významných zakázek obdobného charakteru (propagační film či spot VŠ nebo výzkumné instituce nebo film s vědeckou či výukovou tématikou),  kde odběratelem byla/je vysoká škola nebo veřejná výzkumná instituce, podepsaný osobou oprávněnou jednat jménem či za uchazeče včetně minimálně 3 ukázek na DVD. 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znam členů realizačního týmu dodavatele, s popisem jejich zkušeností při realizací obdobných zakázek, kteří se budou na plnění zakázky osobně podílet, podepsaného osobou oprávněnou jednat jménem či za uchazeče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hlídka dokumentace filmového materiálu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rPr/>
            </w:pPr>
            <w:r>
              <w:rPr>
                <w:sz w:val="20"/>
                <w:szCs w:val="20"/>
              </w:rPr>
              <w:t xml:space="preserve">Natočený filmový materiál, jehož zpracování je předmětem této zakázky, bude možné shlédnout dne 12. 3.  a 13. 3. 2012 v 10 hod. v přednáškové místnosti CPE v areálu školního statku JU,  Na zlaté stoce 3, 370 05 České Budějovice. Uchazeč má povinnost se nejpozději 24 hodin před projekcí registrovat na adresu manažera projektu Jana Kavana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jkavan@prf.jcu.cz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Nabídka musí být zadavateli podána v písemné formě, v českém jazyce a zabezpečena proti manipulaci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Krycí list nabídky“ viz příloha č. 1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ávrh smlouvy, podepsaný osobou oprávněnou za uchazeče  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ednat včetně doplněných pří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lší požadované dokumenty viz - Obsah nabídk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Zadavatel si vyhrazuje právo jednat s vítězem výběrového řízení o konečném znění textu smlouvy.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epsání smlouvy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hůta pro podepsání smlouvy s vítězným uchazečem je stanovena na 15 dní ode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a práva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otevření obálek s nabídkami až do výběru nejvhodnější z nich může zadavatel požádat uchazeče (v případě nejasností) o písemné vysvětlení nabídky, za účelem získání doplňujících informací pro své rozhodnutí. Hodnotící komise nabídku vyřadí, pokud uchazeč nedoručí vysvětlení do 3 pracovních dnů od doručení žádosti o vysvětlení nabídk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si vyhrazuje právo jednat s vítězným uchazečem o úpravě smlouvy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tební podmínky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bu záloh zadavatel nepřipouští.</w:t>
            </w:r>
          </w:p>
          <w:p>
            <w:pPr>
              <w:pStyle w:val="Prosttex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</w:rPr>
              <w:t xml:space="preserve">Cenu zaplatí objednatel formou bezhotovostního převodu na účet dodavatele na základě faktur vystavených dodavatelem, faktura musí obsahovat číslo a název projektu, pro který je vystavovaná, a to do 14 kalendářních dnů po dodání předmětu smlouvy. Vystavené faktury musí mít náležitosti daňového dokladu podle platného zákona o dani z přidané hodnoty. Splatnost faktury je stanovena na 30 dní ode dne prokazatelného doručení faktury objednateli. </w:t>
            </w:r>
          </w:p>
        </w:tc>
      </w:tr>
      <w:tr>
        <w:trPr>
          <w:trHeight w:val="81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žadavek na zpracování nabídkové ceny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a) Nabídková cena bude vycházet z ocenění jednotlivých polože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) Cena bude uvedena v Kč v členění na cenu bez DPH, samostatné DPH a cenu celkovou včetně DPH.  </w:t>
            </w:r>
          </w:p>
        </w:tc>
      </w:tr>
      <w:tr>
        <w:trPr>
          <w:trHeight w:val="236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Mgr. Radce Bunešové, nebo elektronicky na e-mailovou adresu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rbunesova@prf.jcu.cz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riantnost nabídky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b/>
              </w:rPr>
              <w:t>Varianty nabídky nejsou přípustné.</w:t>
            </w:r>
          </w:p>
        </w:tc>
      </w:tr>
      <w:tr>
        <w:trPr>
          <w:trHeight w:val="379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 nabídky: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Krycí list nabídky (příloha č.1 – formulář)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Doklady o splnění kvalifikačních předpokladů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čestné prohlášení v rozsahu §53 odst. 1, písm. a) až m) zákona č. 137/2006 Sb. podepsaným, osobou oprávněnou jednat jménem, či za uchazeče (příloha č.2 - formulář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kopie výpisu z obchodního rejstříku (ne starší než 90 dnů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dokladu o oprávnění podnikat podle zvláštních předpisů v rozsahu odpovídajícím předmětu zakázky,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Seznam min. 3 referencí s ukázkami na DVD (příloha č. 5 - formulář)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Seznam realizačního týmu dodavatele (příloha č. 6 – formulář)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357"/>
              <w:rPr/>
            </w:pPr>
            <w:r>
              <w:rPr>
                <w:rFonts w:cs="Times New Roman" w:ascii="Times New Roman" w:hAnsi="Times New Roman"/>
                <w:lang w:val="cs-CZ"/>
              </w:rPr>
              <w:t>Smlouva o dílo podepsaná osobou oprávněnou jednat jménem či za uchazeče včetně doplněných příloh (příloha č.7 - formulář)</w:t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45" w:hanging="0"/>
              <w:rPr>
                <w:rFonts w:ascii="Times New Roman" w:hAnsi="Times New Roman" w:cs="Times New Roman"/>
                <w:color w:val="339966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/>
              </w:rPr>
              <w:t>* Obsah smlouvy není možno měnit, změna MS je možná až při jednání s vítězem.</w:t>
            </w:r>
          </w:p>
        </w:tc>
      </w:tr>
      <w:tr>
        <w:trPr>
          <w:trHeight w:val="411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Bunešová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rbunesov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prf.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775 5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Českých Budějovicích, dne  8. 3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f. RNDr. František Vácha, Ph.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ěkan Přírodovědecké fakulty J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Příloha č.1 - Krycí list nabídky  </w:t>
      </w:r>
    </w:p>
    <w:p>
      <w:pPr>
        <w:pStyle w:val="Normal"/>
        <w:rPr/>
      </w:pPr>
      <w:r>
        <w:rPr>
          <w:sz w:val="22"/>
          <w:szCs w:val="22"/>
        </w:rPr>
        <w:t>Příloha č.2 - Čestné prohlášení -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- Specifikace předmětu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4 – Anotace materiá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5  –Seznam referencí a DVD s ukázkami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6 -  Seznam členů realizačního týmu dodavatele </w:t>
      </w:r>
    </w:p>
    <w:p>
      <w:pPr>
        <w:pStyle w:val="Normal"/>
        <w:rPr/>
      </w:pPr>
      <w:r>
        <w:rPr>
          <w:sz w:val="22"/>
          <w:szCs w:val="22"/>
        </w:rPr>
        <w:t xml:space="preserve">Příloha č.7 - Návrh  smlouvy o dílo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FontStyle60">
    <w:name w:val="Font Style60"/>
    <w:qFormat/>
    <w:rPr/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bunesova@prf.jcu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vz.jcu.cz/" TargetMode="External"/><Relationship Id="rId6" Type="http://schemas.openxmlformats.org/officeDocument/2006/relationships/hyperlink" Target="mailto:jkavan@prf.jcu.cz" TargetMode="External"/><Relationship Id="rId7" Type="http://schemas.openxmlformats.org/officeDocument/2006/relationships/hyperlink" Target="mailto:rbunesova@prf.jcu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rbunesova@prf.jcu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4:00Z</dcterms:created>
  <dc:creator>klimovae</dc:creator>
  <dc:description/>
  <cp:keywords/>
  <dc:language>en-US</dc:language>
  <cp:lastModifiedBy>Stoudj</cp:lastModifiedBy>
  <cp:lastPrinted>2012-03-05T11:09:00Z</cp:lastPrinted>
  <dcterms:modified xsi:type="dcterms:W3CDTF">2012-03-06T11:50:00Z</dcterms:modified>
  <cp:revision>9</cp:revision>
  <dc:subject/>
  <dc:title>Výzva k podání nabídek</dc:title>
</cp:coreProperties>
</file>