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ýsledek výzvy k podávání nabíd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/12/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3.00/09.003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3.00/09.008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3.00/09.009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4.00/12.004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4.00/12.004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1.3.10/03.00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3.00/09.004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07.015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07.015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3.00/20.000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4.00/12.001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15.008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07.017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15.006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07.015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CZ.1.07/2.4.00/12.0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odborné vzdělávání jako cesta ke zkvalitnění personálního zabezpečení pracovníků pro biotechnologický výzkum a vývo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lexní vzdělávání lidských zdrojů v mlékařs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dělávání a týmová spolupráce v oblastech regenerace krajiny intenzivně narušené lidskou činnos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ílení spolupráce mezi MZLU v Brně a dalšími institucemi v terciárním vzdělávání a výzku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nerská síť v oblasti speciálních plod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vironmentální vzdělávání pro pedagogy Z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ovativní systém přípravy pracovníků ve výzkumu a vývo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ovací odborného, pedagogického a manažerského vzdělávání ke zvýšení konkurenceschop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spodaření s přírodními zdroji tropů a subtropů - inovace studijních programů LDF MZLU v Br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oření a rozvoj multidisciplinárního týmu na platformě krajinné ekolo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ční platforma pro kulturní kraji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pektivy krajinného managementu - inovace krajinářských disciplí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rava studijních opor pro studenty navazujícího magisterského stupně studia PEF MZLU v Br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ijní opory pro studenty bakalářského stupně stud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ovace vzdělávání v oblasti cestovního ruchu se zaměřením na prax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TT Point - Transfer technologií na MENDELU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uditorské služby pro projekty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 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O C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Steyskalové 14, č. popisné 315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ořický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52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9. 2. 2012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Prof. Ing. Jaroslav Hlušek, CSc.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rekto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7:00Z</dcterms:created>
  <dc:creator>klimovae</dc:creator>
  <dc:description/>
  <dc:language>en-US</dc:language>
  <cp:lastModifiedBy>Uživatel</cp:lastModifiedBy>
  <cp:lastPrinted>2012-01-16T11:58:00Z</cp:lastPrinted>
  <dcterms:modified xsi:type="dcterms:W3CDTF">2012-03-01T09:41:00Z</dcterms:modified>
  <cp:revision>3</cp:revision>
  <dc:subject/>
  <dc:title>Výsledek výzvy k podávání nabídek</dc:title>
</cp:coreProperties>
</file>