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Z.04.1.03/3.2.15.1/009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Ústav systémové biologie a ekologie AV Č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yzikální biologie - udržení vysoké konkurenceschopnosti v přístrojových technikách pro medicínu, farmakologii a aplikovanou biologi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 756 60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 listopadu 2005 byl v rámci Operačního programu Rozvoj lidských zdrojů spolufinancovaného ze státního rozpočtu ČR a Evropského sociálního fondu zahájen projekt s názvem „Fyzikální biologie – udržení vysoké konkurenceschopnosti v přístrojových technikách pro medicínu, farmakologii a aplikovanou biologii“ neboli „Kurzy moderních technologií pro biologický výzkum“. Projekt </w:t>
            </w:r>
            <w:r>
              <w:rPr>
                <w:color w:val="000000"/>
                <w:szCs w:val="19"/>
              </w:rPr>
              <w:t>CZ.04.1.03/3.2.15.1/0094</w:t>
            </w:r>
            <w:r>
              <w:rPr/>
              <w:t xml:space="preserve"> je řešen na Ústavu systémové biologie a ekologie AV ČR a Ústavu fyzikální biologie JU ČB v Nových Hradech. Projekt je zaměřen na konjugaci  výuky, výzkumu a vývoje do jednoho systému úzce spolupracujícího s podnikovou a podnikatelskou sférou, a tedy posílení vazby terciárního vzdělávání pro potřeby regionálního rozvoje. Specifickým cílem projektu je vypracovat systém pro celoživotní vzdělávání v oblasti užívání přístrojových a informačních technologií v moderní biomedicíně, farmakologii a biotechnologiích. Cílovou skupinou jsou jak pracovníci výzkumných laboratoří v oboru technologií, vedoucí a řídící pracovníci biotechnologických a farmaceutických laboratoří, pracovníci hematologických a biochemických laboratoří, také i pracovníci dalších profesí, v nichž se uplatňují přístrojové techniky v biologii. Pracovníci prostřednictvím absolvování kurzů získají komplexní interdispciplinární základ a značné experimentální zkušenosti včetně rámcových znalostí v přenosu technologií z akademického prostředí do praxe, zvýší si tak kvalifikaci a vytvoří potenciál pro nová pracovní místa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http://www.greentech.cz/fyzbiotechno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08:00Z</dcterms:created>
  <dc:creator>kocandas</dc:creator>
  <dc:description/>
  <dc:language>en-US</dc:language>
  <cp:lastModifiedBy>uldrichovam</cp:lastModifiedBy>
  <dcterms:modified xsi:type="dcterms:W3CDTF">2007-03-12T09:08:00Z</dcterms:modified>
  <cp:revision>2</cp:revision>
  <dc:subject/>
  <dc:title>ESF projekt v Opatření 3</dc:title>
</cp:coreProperties>
</file>