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 105/JP/OVZ/2012</w:t>
        <w:tab/>
        <w:tab/>
        <w:t>dne: 5. března 2012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 podlimitní veřejné zakázce na dodávky s názvem: „</w:t>
      </w:r>
      <w:r>
        <w:rPr>
          <w:rFonts w:cs="Arial" w:ascii="Arial" w:hAnsi="Arial"/>
          <w:b/>
          <w:sz w:val="22"/>
          <w:szCs w:val="22"/>
        </w:rPr>
        <w:t>OPVK/2012 – kancelářský nábytek – I. etapa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Bezmez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 o upřesnění provedení lichoběžníkových stolů u 1. části veřejné zakázky: hloubka desky, úhel lichoběžníku (45° nebo 60°), popř. tvar sestavy lichoběžníkových stolů, aby byla jednoznačně dáno provedení.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stolu („stůl univerzální – 12ks“) u 1. části výše uvedené veřejné zakázky se doplňuje o tyto inform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měry desky cca 160*80*80*80cm, hloubka stolu cca 69c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strukce trubková (průměr nohou  38x1,5mm, s plastovými koncovkami se stavitelnou ucpávkou pro vyrovnání nerovností podlahy), modrá barva kovových čá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ám pod deskou je z jäklového profilu cca 40*20*1,5mm </w:t>
        <w:br/>
        <w:t>- ostrý úhel na desce je 60 st., tupý pak 120 st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0583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Mgr. Jan Pinkava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ontaktní osoba ve věcech veřejné zakázk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0:00Z</dcterms:created>
  <dc:creator>jungovi</dc:creator>
  <dc:description/>
  <dc:language>en-US</dc:language>
  <cp:lastModifiedBy>20031652</cp:lastModifiedBy>
  <cp:lastPrinted>2012-03-05T08:18:00Z</cp:lastPrinted>
  <dcterms:modified xsi:type="dcterms:W3CDTF">2012-03-05T07:42:00Z</dcterms:modified>
  <cp:revision>6</cp:revision>
  <dc:subject/>
  <dc:title/>
</cp:coreProperties>
</file>