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, Zdravotně sociální faku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ntor klinické praxe v ošetřovatelství a porodní asisten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795 2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ílem projektu je vzdělávání mentorů a vytvoření sítě mentorů pro zajištění a vedení odborných ošetřovatelských praxí studentů bakalářských studijních oborů všeobecná sestra a porodní asistentka, které probíhají na vybraných klinických pracovištích zdravotnických zařízení. V rámci celoživotního vzdělávání bude vytvořen studijní program Mentor klinické praxe, který bude akreditován MZČR a vybraní zdravotničtí pracovníci tří ostravských nemocnic jej budou absolvovat pro získání specializace mentora. Hlavním přínosem projektu bude rozšíření základny kvalifikovaných odborníků z praxe, kteří výrazně přispějí ke zvýšení kvality klinických praxí studentů ošetřovatelství v souladu s českou legislativou a požadavky Evropské strategie pro vzdělávání sester a porodních asistentek. Nově vytvořená kurikula studijního programu pro vzdělávání mentorů budou využitelná také na jiných vysokých školách a v akreditovaných školících centrech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zsf.osu.cz/ESF_UOM/ESF_UOM.htm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3:00Z</dcterms:created>
  <dc:creator>kocandas</dc:creator>
  <dc:description/>
  <dc:language>en-US</dc:language>
  <cp:lastModifiedBy>uldrichovam</cp:lastModifiedBy>
  <dcterms:modified xsi:type="dcterms:W3CDTF">2007-03-12T12:12:00Z</dcterms:modified>
  <cp:revision>3</cp:revision>
  <dc:subject/>
  <dc:title>ESF projekt v Opatření 3</dc:title>
</cp:coreProperties>
</file>