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říloha č. 2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Podrobný rozpočet projektu   </w:t>
      </w:r>
    </w:p>
    <w:p>
      <w:pPr>
        <w:pStyle w:val="BSS"/>
        <w:tabs>
          <w:tab w:val="clear" w:pos="708"/>
          <w:tab w:val="left" w:pos="6946" w:leader="none"/>
        </w:tabs>
        <w:spacing w:before="120" w:after="240"/>
        <w:jc w:val="left"/>
        <w:rPr>
          <w:b/>
          <w:b/>
          <w:smallCaps/>
          <w:sz w:val="31"/>
          <w:szCs w:val="31"/>
        </w:rPr>
      </w:pPr>
      <w:r>
        <w:rPr>
          <w:b/>
          <w:smallCaps/>
          <w:sz w:val="31"/>
          <w:szCs w:val="31"/>
        </w:rPr>
        <w:t xml:space="preserve"> </w:t>
      </w:r>
      <w:r>
        <w:rPr>
          <w:b/>
          <w:smallCaps/>
          <w:sz w:val="31"/>
          <w:szCs w:val="31"/>
        </w:rPr>
        <w:t>(Připojit k žádosti o dotaci, všechny položky je nutné patřičným zůsobem doložit)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76"/>
        <w:gridCol w:w="2126"/>
        <w:gridCol w:w="1701"/>
        <w:gridCol w:w="2410"/>
      </w:tblGrid>
      <w:tr>
        <w:trPr/>
        <w:tc>
          <w:tcPr>
            <w:tcW w:w="3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3"/>
                <w:szCs w:val="23"/>
              </w:rPr>
              <w:t>Náklady na projekt / druh výdaj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Celkový rozpoče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Příjmy od ostatních ministerstev a úřadů prác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Požadovaná dotace 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laty - 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ty zaměstnanců v pracovním poměru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statní osobní výdaje (DPP, DPČ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K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4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vinné pojistné placené zaměstnavatelem - zdravot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vinné pojistné placené zaměstnavatelem - sociál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>Materiální náklady - 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obný hmotný dlouhodobý majetek (v ceně do 40 000 Kč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b/>
                <w:bCs/>
                <w:sz w:val="23"/>
                <w:szCs w:val="23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>Nemateriální náklady - 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j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š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komunikační poplat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kolení a vzdělá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pr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stovní náklady realizátorů 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ové vybavení (počítačové programy v ceně do 60 000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noráře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pag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– specifikuj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>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446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Příjmy z projektu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íjmy z prodeje, vstupné, kurzovné, ostatní …(specifikovat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br w:type="page"/>
      </w:r>
      <w:r>
        <w:rPr>
          <w:b/>
          <w:sz w:val="27"/>
          <w:szCs w:val="27"/>
        </w:rPr>
        <w:t>Odůvodnění k nákladům na projekt</w:t>
      </w:r>
      <w:r>
        <w:rPr>
          <w:b/>
          <w:sz w:val="23"/>
          <w:szCs w:val="23"/>
        </w:rPr>
        <w:t xml:space="preserve"> </w:t>
      </w:r>
      <w:r>
        <w:rPr>
          <w:rStyle w:val="FootnoteCharacters"/>
          <w:rStyle w:val="FootnoteAnchor"/>
          <w:b/>
          <w:sz w:val="23"/>
          <w:szCs w:val="23"/>
        </w:rPr>
        <w:footnoteReference w:id="4"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237"/>
        <w:gridCol w:w="71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ateriální náklad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obný hmotný dlouhodobý majetek (v ceně do 40 000 Kč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kup materiálu jinde nezařazen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>Nemateriální náklad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j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štovn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komunikační poplat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kolení a vzdělává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pra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stovní náklady realizátor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ové vybavení (počítačové programy v ceně do 60 000 Kč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pag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– specifikuj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6874" w:leader="none"/>
          <w:tab w:val="left" w:pos="921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Odůvodnění osobních nákladů na projekt, </w:t>
      </w:r>
      <w:r>
        <w:rPr>
          <w:b/>
          <w:sz w:val="23"/>
          <w:szCs w:val="23"/>
        </w:rPr>
        <w:t>podíl požadované dotace nesmí být vyšší než podíl dotace na projektu – řádky se doplní dle potřeby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A/ platy zaměstnanců v pracovním poměru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417"/>
        <w:gridCol w:w="992"/>
        <w:gridCol w:w="1276"/>
        <w:gridCol w:w="992"/>
        <w:gridCol w:w="1418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říjm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unk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valifik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va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průměrná měsíční mzda</w:t>
            </w:r>
            <w:r>
              <w:rPr>
                <w:sz w:val="23"/>
                <w:szCs w:val="23"/>
              </w:rPr>
              <w:t>, případně zařazení do platové tří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měsíc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mzda/plat celkem</w:t>
            </w:r>
            <w:r>
              <w:rPr>
                <w:sz w:val="23"/>
                <w:szCs w:val="23"/>
              </w:rPr>
              <w:t xml:space="preserve"> na rok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žadovaná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e od ministerstva (MŠMT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B/ ostatní osobní výdaje (DPP, DPČ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080"/>
        <w:gridCol w:w="1481"/>
        <w:gridCol w:w="1134"/>
        <w:gridCol w:w="15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unk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uh čin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kem hod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měna za 1 hod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měna celk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požadovaná dot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Z dotace lze hradit pouze jízdné ve výši odpovídající ceně jízdenky za prostředek hromadné dopravy, a to i v případě použití silničního motorového vozidla.</w:t>
      </w:r>
    </w:p>
    <w:p>
      <w:pPr>
        <w:pStyle w:val="Footnote"/>
        <w:rPr>
          <w:bCs/>
        </w:rPr>
      </w:pPr>
      <w:r>
        <w:rPr>
          <w:b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ze pokud jsou </w:t>
      </w:r>
      <w:r>
        <w:rPr>
          <w:bCs/>
        </w:rPr>
        <w:t>honoráře hrazeny fakturou jako služba, jinak je nezbytné zahrnout je mezi ostatní osobní náklad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Každá položka rozpočtu v předchozí tabulce musí být zde odůvodněna, v opačném případě nebude brána v potaz. V případě potřeby lze uvést odkaz na přílo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S">
    <w:name w:val="b.SS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8:00Z</dcterms:created>
  <dc:creator>frydova</dc:creator>
  <dc:description/>
  <cp:keywords/>
  <dc:language>en-US</dc:language>
  <cp:lastModifiedBy>votapkovam</cp:lastModifiedBy>
  <dcterms:modified xsi:type="dcterms:W3CDTF">2012-03-07T09:58:00Z</dcterms:modified>
  <cp:revision>2</cp:revision>
  <dc:subject/>
  <dc:title/>
</cp:coreProperties>
</file>