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ystém dalšího vzdělávání pracovníků výzkumu a vývoje v Moravskoslezském kraji a jeho real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 613 6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Cílem projektu je vytvoření systému dalšího vzdělávání pracovníků výzkumu a vývoje vysokých škol a institucí v Moravskoslezském kraji a jeho realizace. V projektu bude podporováno vzdělávání zejména dospělých lidí v regionu včetně jejich nutných rekvalifikací v souladu se strategií rozvoje regionu a potřebou nových kvalifikací lidí a jejich budoucí adaptability na nově vznikající požadavky trhu práce. Důraz bude kladen na udržení vzdělaných lidí v regionu a jejich vzdělávání směrem k možnosti jejich pracovního uplatnění v regionu. </w:t>
            </w:r>
            <w:r>
              <w:rPr>
                <w:iCs/>
                <w:sz w:val="22"/>
                <w:szCs w:val="22"/>
              </w:rPr>
              <w:t xml:space="preserve">Vzdělávací systém se bude zabývat dalším vzděláváním v oblasti řízení (managementu) projektů výzkumu a vývoje, řízení kvality dosahovaných výsledků výzkumu a vývoje, řízení ochrany duševního vlastnictví a transferu technologií, inovačním podnikáním a podnikáním ve výzkumu. Cílovými skupinami budou manažeři, akademičtí pracovníci vysokých škol, studenti magisterských a doktorských studijních programů a zaměstnanci institucí výzkumu a vývoje Moravskoslezského kraje. Takto kvalifikovaní pracovníci jsou důležitým předpokladem pro další rozvoj a hospodářský růst Moravskoslezského kraje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jekt je zaměřen na řešení následujících dílčích cílů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Dílčí cíl 1</w:t>
            </w:r>
            <w:r>
              <w:rPr>
                <w:sz w:val="22"/>
                <w:szCs w:val="22"/>
              </w:rPr>
              <w:t xml:space="preserve">. Vytvoření systému vzdělávání v oblasti přípravy, věcného a finančního řízení projektů a grantů výzkumu a vývoje jako předpoklad pro získání kvalitních výzkumných a vývojových projektů a grantů, dále v oblasti šíření výsledků výzkumu a vývoje do praxe, transferu technologií a osvojování si znalostí o ochraně duševního vlastnictví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Dílčí cíl 2</w:t>
            </w:r>
            <w:r>
              <w:rPr>
                <w:sz w:val="22"/>
                <w:szCs w:val="22"/>
              </w:rPr>
              <w:t>. Vytvoření center řízení vědy a výzkumu u žadatele a partnerů za účelem řízení, organizování a realizace dalšího vzdělávání manažerů, akademických pracovníků, vedoucích kateder, studentů vysokých škol a pracovníků výzkumně vývojových institucí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Dílčí cíl 3</w:t>
            </w:r>
            <w:r>
              <w:rPr>
                <w:sz w:val="22"/>
                <w:szCs w:val="22"/>
              </w:rPr>
              <w:t>. Výběr a vyškolení kvalitního lektorského sboru pro vývoj a pilotní ověření vzdělávacích modulů a kurzů v prezenční, kombinované a distanční formě vzdělávání manažerů, akademických pracovníků a studentů vysokých škol, pracovníků dalších institucí zabývajících se výzkumem a vývojem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Dílčí cíl 4</w:t>
            </w:r>
            <w:r>
              <w:rPr>
                <w:sz w:val="22"/>
                <w:szCs w:val="22"/>
              </w:rPr>
              <w:t>. Další vzdělávání manažerů, akademických pracovníků, vedoucích kateder, studentů vysokých škol a pracovníků výzkumně vývojových institucí v oblasti přípravy, věcného a finančního řízení projektů a grantů výzkumu a vývoje, příprava jejich  dovedností na šíření výsledků výzkumu a vývoje do praxe, transferu technologií a osvojování si znalostí o ochraně duševního vlastnictv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ílčí cíl 5</w:t>
            </w:r>
            <w:r>
              <w:rPr>
                <w:sz w:val="22"/>
                <w:szCs w:val="22"/>
              </w:rPr>
              <w:t xml:space="preserve">. Používání informačních technologií v kombinované a distanční formě dalšího vzdělávání u vybraných kurzů a modulů. Za tímto účelem převedení vybraných kurzů do virtuálního, e-learningového vzdělávacího prostředí.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albert.osu.cz/oukip/projekty/projekt1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1:00Z</dcterms:created>
  <dc:creator>kocandas</dc:creator>
  <dc:description/>
  <dc:language>en-US</dc:language>
  <cp:lastModifiedBy>uldrichovam</cp:lastModifiedBy>
  <dcterms:modified xsi:type="dcterms:W3CDTF">2007-03-12T09:21:00Z</dcterms:modified>
  <cp:revision>2</cp:revision>
  <dc:subject/>
  <dc:title>ESF projekt v Opatření 3</dc:title>
</cp:coreProperties>
</file>