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7"/>
          <w:szCs w:val="27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Tisková zprá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Ministerstvo školství, mládeže a tělovýchov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Dotační program MŠMT na podporu aktivit v oblasti integrace cizinců na území ČR v roce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2:00Z</dcterms:created>
  <dc:creator>frydova</dc:creator>
  <dc:description/>
  <cp:keywords/>
  <dc:language>en-US</dc:language>
  <cp:lastModifiedBy>votapkovam</cp:lastModifiedBy>
  <dcterms:modified xsi:type="dcterms:W3CDTF">2012-03-07T09:02:00Z</dcterms:modified>
  <cp:revision>2</cp:revision>
  <dc:subject/>
  <dc:title/>
</cp:coreProperties>
</file>