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1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stravská univerzita v Ostrav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ávrh a realizace modulového systému dalšího vzdělávání učitelů v Moravskoslezském kraj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 491 000 Kč</w:t>
            </w:r>
          </w:p>
        </w:tc>
      </w:tr>
      <w:tr>
        <w:trPr>
          <w:trHeight w:val="44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íle projektu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val="en-US" w:eastAsia="en-US"/>
              </w:rPr>
              <w:t xml:space="preserve">Hlavním cílem projektu je vytvoření modulárního systému dalšího vzdělávání učitelů základních a středních škol v Moravskoslezském kraji a jeho realizace.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Cs/>
                <w:iCs/>
                <w:color w:val="000000"/>
                <w:sz w:val="21"/>
                <w:szCs w:val="21"/>
                <w:lang w:val="en-US" w:eastAsia="en-US"/>
              </w:rPr>
              <w:t>Projekt je spolufinancován Evropským sociálním fondem a státním rozpočtem České republiky.a je řešen ve spolupráci se Slezskou univerzitou v Opavě (jako partnerem)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Hlavní kontaktní osoba projektu, zodpovědná za projekt: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ng. Eva Burianová, Ph.D., Ostravská univerzita, Př, KIP, </w:t>
            </w:r>
            <w:hyperlink r:id="rId5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eva.burianova@osu.cz</w:t>
              </w:r>
            </w:hyperlink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pacing w:val="-2"/>
                <w:sz w:val="21"/>
                <w:szCs w:val="21"/>
              </w:rPr>
              <w:t>Členové realizačního týmu: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Doc. Ing. Cyril Klimeš, CSc., Doc. RNDr. František Koliba, CSc., </w:t>
            </w:r>
            <w:r>
              <w:rPr>
                <w:spacing w:val="-2"/>
                <w:sz w:val="21"/>
                <w:szCs w:val="21"/>
              </w:rPr>
              <w:t>Doc. PaedDr. Dana Kričfaluši, CSc., Ing. Eliška Treterová, Ing. Magda Chmelařová, Ph.D., Doc. PhDr. Lenka Vaňková, Dr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V rámci projektu bude podporováno vzdělávání učitelů všech škol v regionu se stejnou příležitostí pro všechny školy jednotlivých obcích okresů kraje. Důraz bude kladen na udržení vzdělaných lidí (aprobovaných v učitelských oborech) v regionu a rozvíjení jejich vzdělávání směrem k potřebám rozvíjející se společnosti, k navázání spolupráce škol se školami a školskými zařízeními v dalších státech Evropské uni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eastAsia="en-US"/>
              </w:rPr>
              <w:t>Dílčí cíl 1.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 Vytvoření modulárního systému vzdělávání učitelů ve dvou úrovních: základní, specializační. Každá úroveň se bude skládat z několika modulů (Např. modul Matematika). V každém modulu budou specifikovány jednotlivé kurz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eastAsia="en-US"/>
              </w:rPr>
              <w:t>Dílčí cíl 2.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 Vytvoření Center pro další vzdělávání učitelů na obou univerzitách, které zajišťují výchovu a vzdělávání učitelů v rámci Moravskoslezského kraje – na OU a S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eastAsia="en-US"/>
              </w:rPr>
              <w:t>Dílčí cíl 3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. Výběr tutorů, příprava a realizace semináře pro tutory kurzů dalšího vzdělávání učitelů. Vytvořit databázi vhodných tutorů i pro další pokračování aktivit projektu po jeho ukončení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eastAsia="en-US"/>
              </w:rPr>
              <w:t>Dílčí cíl 4.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 Vytvoření kvalitních studijních textů pro všechny navržené kurzy v modulech. Tyto materiály budou využitelné i pro další kurzy v následujících lete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eastAsia="en-US"/>
              </w:rPr>
              <w:t>Dílčí cíl 5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. Proškolení učitelů v pilotních kurzech modulárního systému dalšího vzdělávání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eastAsia="en-US"/>
              </w:rPr>
              <w:t>Dílčí cíl 6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. Organizace konference – s hlavním tématem: Vzdělávání učitelů a vytvoření tradice v konání konference tohoto témat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en-US"/>
              </w:rPr>
              <w:t>Dílčí cíl 7.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 Efektivní využití nových informačních technologií, nových forem výuky (kombinované a distanční) a nových poznatků reagujících na vznikající problémy současného vzdělávání dětí a mládeže v oblasti pedagogické, psychologické a sociální v rámci kurzů dalšího vzdělávání učitelů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albert.osu.cz/oukip/projekty/projekt2/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va.burianova@osu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24:00Z</dcterms:created>
  <dc:creator>kocandas</dc:creator>
  <dc:description/>
  <dc:language>en-US</dc:language>
  <cp:lastModifiedBy>uldrichovam</cp:lastModifiedBy>
  <dcterms:modified xsi:type="dcterms:W3CDTF">2007-03-14T09:31:00Z</dcterms:modified>
  <cp:revision>4</cp:revision>
  <dc:subject/>
  <dc:title>ESF projekt v Opatření 3</dc:title>
</cp:coreProperties>
</file>