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  <w:t>Tabulka výsledků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>Dotační řízení na poskytnutí finančních prostředků ze státního rozpočtu na projekty</w:t>
      </w:r>
      <w:r>
        <w:rPr>
          <w:b/>
          <w:sz w:val="28"/>
        </w:rPr>
        <w:t xml:space="preserve"> </w:t>
      </w:r>
      <w:r>
        <w:rPr>
          <w:b/>
        </w:rPr>
        <w:t xml:space="preserve">programu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/>
      </w:pPr>
      <w:r>
        <w:rPr>
          <w:b/>
        </w:rPr>
        <w:t xml:space="preserve">Speciální učebnice, speciální učební texty a materiály pro žáky se sluchovým, mentálním postižením a poruchami učení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</w:rPr>
        <w:t xml:space="preserve">v roce 2012 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8D8D8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708"/>
        <w:jc w:val="center"/>
        <w:rPr/>
      </w:pPr>
      <w:r>
        <w:rPr/>
        <w:t>MŠMT, Praha 1,  Karmelitská 7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35"/>
        <w:gridCol w:w="3686"/>
        <w:gridCol w:w="2410"/>
        <w:gridCol w:w="3969"/>
        <w:gridCol w:w="1858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adat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učeb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ozpočet včetně DPH, nákl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A do Z, Pracovní sešit k 1.dílu Slabikáře pro </w:t>
            </w:r>
            <w:r>
              <w:rPr>
                <w:b/>
              </w:rPr>
              <w:t>1.st. ZŠ praktické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96 735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 navazuje na projekt tvorby, výroby a distribuce Slabikáře z let 2010 - 2011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ak do řeči – alternativní systém komunikace 3. díl </w:t>
            </w:r>
            <w:r>
              <w:rPr>
                <w:b/>
              </w:rPr>
              <w:t>- Z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333 974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učebnice podle RVP ZŠS, díl B (+ dobíhající rehabilitační vzdělávací program pomocné šk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y němčiny, učebnice, pracovní sešit a CD, 4. díl pro 2. stupeň </w:t>
            </w:r>
            <w:r>
              <w:rPr>
                <w:b/>
              </w:rPr>
              <w:t>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496 423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končení nové řady učebnic z roku 2009 podle RVP ZV LMP vzdělávací oblast Jazyk a jazyková komunikace, vzdělávací obor Cizí jazy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ítač kamarád – Pracovní sešit 1.díl pro 1.stupeň </w:t>
            </w:r>
            <w:r>
              <w:rPr>
                <w:b/>
              </w:rPr>
              <w:t>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266 545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plnění řady učebnic o pracovní sešit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telství Parta, s.r.o.</w:t>
            </w:r>
          </w:p>
          <w:p>
            <w:pPr>
              <w:pStyle w:val="Normal"/>
              <w:rPr/>
            </w:pPr>
            <w:r>
              <w:rPr/>
              <w:t>Zimova 622</w:t>
            </w:r>
          </w:p>
          <w:p>
            <w:pPr>
              <w:pStyle w:val="Normal"/>
              <w:rPr/>
            </w:pPr>
            <w:r>
              <w:rPr/>
              <w:t>142 00 Praha 4 – Kamý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ologie – Truhlářské práce – 1.díl – pro střední odborné vzdělávání žáků odborných učilišť – </w:t>
            </w:r>
            <w:r>
              <w:rPr>
                <w:b/>
              </w:rPr>
              <w:t>obor sk. 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6 559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áhrada zastaralé učebnice navržené ke zpracování ve dvou dílech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yzika 9, učebnice a pracovní sešit pro 2. stupeň </w:t>
            </w:r>
            <w:r>
              <w:rPr>
                <w:b/>
              </w:rPr>
              <w:t>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55 704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končení řady učebnic pro výuku vzdělávací oblasti Člověk a příroda, vzdělávací obor Fyzika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Normal"/>
              <w:rPr/>
            </w:pPr>
            <w:r>
              <w:rPr/>
              <w:t>156 00 Praha 5 – Zbrasla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rodopis – Biologie člověka, učebnice a pracovní sešit pro 2. stupeň </w:t>
            </w:r>
            <w:r>
              <w:rPr>
                <w:b/>
              </w:rPr>
              <w:t>ZŠ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1000 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463 684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Pokračování řady učebnic pro výuku vzdělávací oblasti Člověk a příroda, vzdělávací obor Přírodopis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/>
              <w:t>Septima, s.r.o. nakladatelství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El. Přemyslovny 378</w:t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/>
              <w:t>156 00 Praha 5 – Zbraslav</w:t>
            </w:r>
          </w:p>
          <w:p>
            <w:pPr>
              <w:pStyle w:val="Zkladntext2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ka II – učebnice a 3 pracovní sešity pro </w:t>
            </w:r>
            <w:r>
              <w:rPr>
                <w:b/>
              </w:rPr>
              <w:t xml:space="preserve">ZŠ speciáln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750 k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01 327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kračování řady učebnic a pracovních sešitů pro výuku vzdělávací oblasti Matematika a její aplikace, vzdělávací obor Matematika pro 1. stupeň ZŠ speciální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ční a komunikační technologie –PS (cvičebnice) na DVD k učebnici pro </w:t>
            </w:r>
            <w:r>
              <w:rPr>
                <w:b/>
              </w:rPr>
              <w:t>sluchově postižené – obory středního odborného vzdělávání</w:t>
            </w:r>
            <w:r>
              <w:rPr/>
              <w:t xml:space="preserve"> – sk. 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ks</w:t>
            </w:r>
          </w:p>
          <w:p>
            <w:pPr>
              <w:pStyle w:val="Normal"/>
              <w:rPr/>
            </w:pPr>
            <w:r>
              <w:rPr>
                <w:b/>
              </w:rPr>
              <w:t>236 466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čení projektu, učebnice byla vydána v roce 20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řij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měpis Česká republika – Příroda a lidé na Zemi I- Zeměpis pro 2. stupeň základního vzdělávání žáků </w:t>
            </w:r>
            <w:r>
              <w:rPr>
                <w:b/>
              </w:rPr>
              <w:t xml:space="preserve">se sluchovým postižením- </w:t>
            </w:r>
            <w:r>
              <w:rPr/>
              <w:t>pracovní sešit k učebn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ks</w:t>
            </w:r>
          </w:p>
          <w:p>
            <w:pPr>
              <w:pStyle w:val="Normal"/>
              <w:rPr/>
            </w:pPr>
            <w:r>
              <w:rPr>
                <w:b/>
              </w:rPr>
              <w:t>318 240,- K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kračování projektu – v roce 2012 tvorba rukopisu a sazb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ropa a životní prostředí ve světě – 4. díl zeměpisu pro 2. stupeň základního vzdělávání žáků se </w:t>
            </w:r>
            <w:r>
              <w:rPr>
                <w:b/>
              </w:rPr>
              <w:t>sluchovým postižením</w:t>
            </w:r>
            <w:r>
              <w:rPr/>
              <w:t>- výroba a distribuce učeb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81 821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končení projektu </w:t>
            </w:r>
          </w:p>
          <w:p>
            <w:pPr>
              <w:pStyle w:val="Normal"/>
              <w:rPr/>
            </w:pPr>
            <w:r>
              <w:rPr/>
              <w:t xml:space="preserve">-  výroba a distribuce učebnic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řij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JUDr. František Talián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Fortuna“ nakladatelství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strovní 3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10 00 Praha 1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elé čtení IV – čítanka pro 2. stupeň základního vzdělávání žáků se </w:t>
            </w:r>
            <w:r>
              <w:rPr>
                <w:b/>
              </w:rPr>
              <w:t>sluchovým postižením</w:t>
            </w:r>
          </w:p>
          <w:p>
            <w:pPr>
              <w:pStyle w:val="Normal"/>
              <w:rPr/>
            </w:pPr>
            <w:r>
              <w:rPr/>
              <w:t>(učebnice + CD-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  k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59 580,- K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učebnic z roku 2009-</w:t>
            </w:r>
          </w:p>
          <w:p>
            <w:pPr>
              <w:pStyle w:val="Normal"/>
              <w:rPr/>
            </w:pPr>
            <w:r>
              <w:rPr/>
              <w:t>Tvorba, výroba a distribuce učebnice a CD-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dDr. Drahomíra Jucovičová</w:t>
            </w:r>
          </w:p>
          <w:p>
            <w:pPr>
              <w:pStyle w:val="Normal"/>
              <w:rPr/>
            </w:pPr>
            <w:r>
              <w:rPr/>
              <w:t>Nakladatelství D+H</w:t>
            </w:r>
          </w:p>
          <w:p>
            <w:pPr>
              <w:pStyle w:val="Normal"/>
              <w:rPr/>
            </w:pPr>
            <w:r>
              <w:rPr/>
              <w:t>Dušní 1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ktivní učebnice českého jazyka pro základní vzdělávání žáků se SPU na 1. stupni ZŠ, IV .díl -tvarosloví</w:t>
            </w:r>
          </w:p>
          <w:p>
            <w:pPr>
              <w:pStyle w:val="Normal"/>
              <w:rPr/>
            </w:pPr>
            <w:r>
              <w:rPr/>
              <w:t>(doplněno názornými pomůckam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a 500 ks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96 500,- K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(Není plátce DP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ačování řady učebnic RVP ZV – ČJ z roku 200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jekt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přij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4:00Z</dcterms:created>
  <dc:creator>Linda Kaprová</dc:creator>
  <dc:description/>
  <cp:keywords/>
  <dc:language>en-US</dc:language>
  <cp:lastModifiedBy>chytilp</cp:lastModifiedBy>
  <dcterms:modified xsi:type="dcterms:W3CDTF">2012-03-07T14:55:00Z</dcterms:modified>
  <cp:revision>7</cp:revision>
  <dc:subject/>
  <dc:title/>
</cp:coreProperties>
</file>