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é učení technické v Br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plex kurzů pro celoživotní vzdělávání v oblasti aplikované chemie, ochrany životního prostředí a krizového říze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 468 08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TextBody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zaměřen na zavedení nových kurzů a inovaci náplně stávajících programů celoživotního vzdělávání realizovaných na Fakultě chemické VUT v Brně. Zaměření kurzů reflektuje aktuální požadavky odborné praxe především v oblasti nových norem evropské legislativy zavedených ke kontrole jakosti a kvality potravin a složek životního prostředí a dále v oblasti moderních metod stanovení škodlivin, účinných látek i produktů geneticky modifikovaných organismů. Součástí nabízeného komplexu kurzů je rovněž program zaměřený na ochranu obyvatelstva a krizový management. Dalším programem je kurz základů toxikologie pro pracovníky v oblasti chemie, který respektuje nový zákon č. 356/2003 o chemických látkách a chemických přípravcích. V nabídce komplexu je dále kurz zaměřený na trvale udržitelný rozvoj, na základy metrologie a management potravinářské laboratoře. Součástí kurzu jsou rovněž dva aktuální praktické kurzy: kurz informačních technologií využívaných v chemické praxi a dále specializovaná angličtina pro chemiky zaměřená na výuku chemické terminologie a zpracování odborných textů s podporou e-learningu. Do komplexu kurzů bude rovněž zařazen žádaný kurz vědecké komunikace. V rámci komplexu budou dále nabízeny kurzy zaměřené na moderní instrumentální analytické metody a jejich aplikace. </w:t>
            </w:r>
          </w:p>
          <w:p>
            <w:pPr>
              <w:pStyle w:val="TextBody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ovými skupinami projektu jsou pracovníci z laboratorních i administrativních provozů kontrolních a zkušebních institucí orientovaných na potravinářství, životní prostředí a další oblasti aplikované chemie, pracovníci orgánů státní správy z oblasti jakosti potravin a kvality životního prostředí, pracovníci státních institucí zapojených v integrovaném záchranném systému, studenti a akademičtí pracovníci vysokých škol, vyšších odborných škol chemického a příbuzného zaměření a středních škol a noví absolventi vysokých škol a VOŠ chemického zaměření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vováním nabízených kurzů získají všechny cílové skupiny vyšší flexibilitu, přehled v oboru a doplnění odborné kvalifikace, případně možnost lepšího uplatnění na trhu práce.Kvalifikované personální zajištění i moderní laboratorní zázemí FCH spolu s odborností pracovníků partnerských pracovišť je zárukou kvality prezentací i praktické použitelnosti znalostí získaných v nabízených kurzech. Spolupracujícími institucemi, které se budou podílet na realizaci kurzů jsou Magistrát města Brna, Krajský úřad Jihomoravského kraje, Městská policie Brno, Státní veterinární správa ČR, Ústřední kontrolní a zkušební ústav zemědělský a Zdravotní ústav se sídlem v Brně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fch.vutbr.cz/index.php?fun=esf&amp;file=esf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26:00Z</dcterms:created>
  <dc:creator>kocandas</dc:creator>
  <dc:description/>
  <dc:language>en-US</dc:language>
  <cp:lastModifiedBy>uldrichovam</cp:lastModifiedBy>
  <dcterms:modified xsi:type="dcterms:W3CDTF">2007-03-12T12:15:00Z</dcterms:modified>
  <cp:revision>4</cp:revision>
  <dc:subject/>
  <dc:title>ESF projekt v Opatření 3</dc:title>
</cp:coreProperties>
</file>